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  <w:t>PROPOZICE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 w:val="40"/>
        </w:rPr>
        <w:t>23. ROČNÍKU STŘELECKÉ SOUTĚŽE DRUŽSTEV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MORIÁL GENERÁLA ING. KARLA MRÁZKA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E STŘELBĚ Z PISTOLE</w:t>
      </w:r>
    </w:p>
    <w:p>
      <w:pPr>
        <w:pStyle w:val="Heading1"/>
        <w:spacing w:before="240" w:after="60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třelecká soutěž družstev ve střelbě z 9 mm pistole</w:t>
              <w:br/>
              <w:t>Pi vz. 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Krajské vojenské velitelství Liberec ve spolupráci</w:t>
              <w:br/>
              <w:t xml:space="preserve">s 31. prchbo Liberec, Klubem výsadkových veteránů Liberec, Klubem vojenských důchodců Liberec a Klubem vojáků v záloze Jenišovice, </w:t>
            </w:r>
            <w:r>
              <w:rPr>
                <w:rFonts w:cs="Times New Roman" w:ascii="Times New Roman" w:hAnsi="Times New Roman"/>
                <w:b/>
                <w:sz w:val="26"/>
              </w:rPr>
              <w:t>pod záštitou Hejtmana Libereckého kraje Martina PŮTY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2. září 2019 </w:t>
            </w:r>
            <w:r>
              <w:rPr>
                <w:rFonts w:cs="Times New Roman" w:ascii="Times New Roman" w:hAnsi="Times New Roman"/>
                <w:sz w:val="26"/>
              </w:rPr>
              <w:t>(čtvrtek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" w:hAnsi="Times New Roman" w:cs="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Style w:val="StrongEmphasis"/>
                <w:rFonts w:cs="Times New Roman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Times New Roman" w:hAnsi="Times New Roman" w:cs="Times New Roman"/>
                <w:i/>
                <w:i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"/>
                <w:i/>
                <w:szCs w:val="26"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</w:rPr>
              <w:t>O putovní pohár primátora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ro příslušníky ozbrojených složek a pozvané hosty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Cs/>
                <w:sz w:val="2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" w:hAnsi="Times New Roman" w:cs="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"/>
                <w:i/>
                <w:szCs w:val="26"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ro seniory (60 let a více)</w:t>
            </w:r>
          </w:p>
        </w:tc>
      </w:tr>
    </w:tbl>
    <w:p>
      <w:pPr>
        <w:pStyle w:val="Heading3"/>
        <w:rPr>
          <w:rStyle w:val="BookTitle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/>
      </w:r>
    </w:p>
    <w:p>
      <w:pPr>
        <w:pStyle w:val="Heading3"/>
        <w:rPr/>
      </w:pPr>
      <w:r>
        <w:rPr/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 xml:space="preserve">Ředitel soutěže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lk. gšt. Ing. Miroslav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BRÁZD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 xml:space="preserve">Předseda organizačního výboru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plk. Ing. Rostislav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BOLEK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Tajemník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 Bohumil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STRÁN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Členové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STEINOVÁ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BREZNA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Velitel střelni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Výdejce stř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nrtm. Marek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BROD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Zbrojíř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Řídící na palebné čář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prap. Jaromír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LEMFEL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RÁC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ECH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"/>
          <w:b w:val="false"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mjr. Ing. Martin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STEINOVÁ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zástupce soutěžících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"/>
          <w:b w:val="false"/>
          <w:i w:val="false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 Bohumil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STRÁNSKÝ</w:t>
            </w:r>
          </w:p>
        </w:tc>
      </w:tr>
      <w:tr>
        <w:trPr>
          <w:trHeight w:val="948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Ing. Pavel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IROŠKA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Bc. Alexandr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IROŠKOVÁ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Cs/>
          <w:lang w:val="cs-CZ" w:eastAsia="en-US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3058"/>
        <w:gridCol w:w="1843"/>
      </w:tblGrid>
      <w:tr>
        <w:trPr>
          <w:trHeight w:val="71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Disciplín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střelba z 9 mm pistole ČZ vz. 8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</w:rPr>
            </w:pPr>
            <w:r>
              <w:rPr/>
              <w:drawing>
                <wp:inline distT="0" distB="0" distL="0" distR="0">
                  <wp:extent cx="894715" cy="11785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2859" r="-23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1. Cíl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terč - nekrytě ležící figura s kruh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Vzdálenost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Počet nábojů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x nástřel, 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nástřel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soutěžní položka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Poloh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sz w:val="12"/>
          <w:szCs w:val="12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84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2. Cí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nestandardní terč (obraz na papíru formátu A3 nastojato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902335" cy="929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Vzdálenos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Počet nábojů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Čas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Poloh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lba musí být zahájena do 10 sekund od vydání povelu ke střelbě jinak je střílející diskvalifikov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se provádí zvlášť pro 1. a 2. kategorii. Nejlepší družstvo v kategorii č. 1 (pro příslušníky ozbrojených složek a pozvané hosty) získá putovní pohár </w:t>
      </w:r>
      <w:r>
        <w:rPr>
          <w:rStyle w:val="Emphasis"/>
          <w:rFonts w:cs="Times New Roman" w:ascii="Times New Roman" w:hAnsi="Times New Roman"/>
          <w:b w:val="false"/>
          <w:i w:val="false"/>
        </w:rPr>
        <w:t>primátora města Jablonec nad Nisou</w:t>
      </w:r>
      <w:r>
        <w:rPr>
          <w:rFonts w:cs="Times New Roman" w:ascii="Times New Roman" w:hAnsi="Times New Roman"/>
        </w:rPr>
        <w:t xml:space="preserve">. Nejlepší družstvo v kategorii č. 2 (pro seniory) získá putovní pohár </w:t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generála Ing. Karla MRÁZKA. </w:t>
      </w:r>
      <w:r>
        <w:rPr>
          <w:rFonts w:cs="Times New Roman" w:ascii="Times New Roman" w:hAnsi="Times New Roman"/>
        </w:rPr>
        <w:t>Nejlepší družstva na 1. – 3. místě dále obdrží diplomy, poháry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ící s absolutně nejvyšším nástřelem bez rozdílu kategorií obdrží diplom, pohár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 hodnocení se za</w:t>
      </w:r>
      <w:r>
        <w:rPr>
          <w:rStyle w:val="Zdraznnintenzivn"/>
          <w:rFonts w:cs="Times New Roman" w:ascii="Times New Roman" w:hAnsi="Times New Roman"/>
          <w:szCs w:val="24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sz w:val="24"/>
          <w:szCs w:val="24"/>
        </w:rPr>
        <w:t>Při rovnosti bodů</w:t>
      </w:r>
      <w:r>
        <w:rPr>
          <w:sz w:val="24"/>
          <w:szCs w:val="24"/>
        </w:rPr>
        <w:t xml:space="preserve"> (součtu) rozhoduje </w:t>
      </w:r>
      <w:r>
        <w:rPr>
          <w:rStyle w:val="Zdraznnintenzivn"/>
          <w:sz w:val="24"/>
          <w:szCs w:val="24"/>
        </w:rPr>
        <w:t>největší</w:t>
      </w:r>
      <w:r>
        <w:rPr>
          <w:sz w:val="24"/>
          <w:szCs w:val="24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Protes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esty lze podat do 10 min po zveřejnění průběžných výsledků nebo celkové výsledkové listiny</w:t>
        <w:br/>
        <w:t>u hlavního rozhodčího. Protest má právo podat každý soutěžící po složení manipulačního poplatku 300,- Kč. V případě neuznání protestu vklad propadá ve prospěch organizátorů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Zbraně a střeli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</w:t>
        <w:br/>
        <w:t>o zásazích v terč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rFonts w:cs="Times New Roman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rPr>
          <w:rStyle w:val="BookTitle"/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je určena pro pozvaná družstva ozbrojených a civilních složek mužů a ž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soutěže, závodníci, rozhodčí, funkcionáři i hosté se soutěže účastní na vlastní náklady a vlastní nebezpečí. Svým podpisem při prezenci soutěžící vyjadřuje s plným vědomím</w:t>
        <w:br/>
        <w:t>a odpovědností souhlas s dodržováním pravidel uvedených v propozicích a stanovených bezpečnostních opatření uvedených v příloz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řadí družstev pro střelbu se určí při prezenci losováním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řadí jednotlivců v družstvu pro střelbu se určí při prezenci a v průběhu soutěže nelze mě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 zvýšení atraktivity soutěže a k omezení některých „taktických“ prvků střílí v jedné směně pouze jeden příslušník soutěžního družstva podle určeného pořadí při prezenci.</w:t>
      </w:r>
    </w:p>
    <w:p>
      <w:pPr>
        <w:pStyle w:val="Normal"/>
        <w:spacing w:before="40" w:after="120"/>
        <w:jc w:val="both"/>
        <w:rPr/>
      </w:pPr>
      <w:r>
        <w:rPr>
          <w:rFonts w:cs="Times New Roman" w:ascii="Times New Roman" w:hAnsi="Times New Roman"/>
        </w:rPr>
        <w:t>Postupně najednou střílí vždy příslušníci soutěžních družstev č. 1 až č. 3 podle vylosovaného pořadí bez ohledu na kategorii. 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Style w:val="Nzevknihy"/>
          <w:rFonts w:cs="Times New Roman" w:ascii="Times New Roman" w:hAnsi="Times New Roman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V čitateli je uvedeno pořadí družstva pro střelbu vylosované při prezenci. Ve jmenovateli je uvedeno pořadí jednotlivce v družstv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zhledem k zabezpečení plynulosti soutěže je stanovena doba maximální do prvního výstřelu</w:t>
        <w:br/>
        <w:t>od povelu „PÁLIT!“ na 10 sekund, doba pro střelbu na jeden cíl je stanovena</w:t>
        <w:br/>
        <w:t>na 3 minuty. V případě nedodržení těchto limitů je střílející diskvalifikován bez nároku</w:t>
        <w:br/>
        <w:t>na vrácení startovné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 seniory v kategorii č. 2 je podmínkou dosažení 60 let věku nejméně v den konání soutěže</w:t>
        <w:br/>
        <w:t>pro všechny členy soutěžního družstva. V případě, že některý ze členů soutěžního družstva je mladší 60 let, bude družstvo zařazeno do kategorie č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z prezen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si hradí účastníci soutěže sami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Přihlášení do soutěž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ro přihlášení do soutěže vyplňte přiložený tiskopis a zašlete</w:t>
      </w:r>
      <w:r>
        <w:rPr>
          <w:rStyle w:val="Nadpis2Char"/>
          <w:rFonts w:cs="Times New Roman" w:ascii="Times New Roman" w:hAnsi="Times New Roman"/>
          <w:b w:val="false"/>
          <w:iCs w:val="false"/>
        </w:rPr>
        <w:t xml:space="preserve"> </w:t>
      </w:r>
      <w:r>
        <w:rPr>
          <w:rFonts w:cs="Times New Roman" w:ascii="Times New Roman" w:hAnsi="Times New Roman"/>
        </w:rPr>
        <w:t xml:space="preserve">nejpozději do </w:t>
      </w:r>
      <w:r>
        <w:rPr>
          <w:rFonts w:cs="Times New Roman" w:ascii="Times New Roman" w:hAnsi="Times New Roman"/>
          <w:b/>
        </w:rPr>
        <w:t>6. září 2019</w:t>
      </w:r>
      <w:r>
        <w:rPr>
          <w:rFonts w:cs="Times New Roman" w:ascii="Times New Roman" w:hAnsi="Times New Roman"/>
        </w:rPr>
        <w:t xml:space="preserve"> na níže uvedenou adresu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enské zařízení 45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p. Marek BREZN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ápraží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24 Liberec 1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973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 262 214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579 543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vv.liberec@army.cz</w:t>
              </w:r>
            </w:hyperlink>
          </w:p>
        </w:tc>
      </w:tr>
    </w:tbl>
    <w:p>
      <w:pPr>
        <w:pStyle w:val="Bezmezer"/>
        <w:spacing w:before="360" w:after="120"/>
        <w:rPr/>
      </w:pPr>
      <w:r>
        <w:rPr>
          <w:rStyle w:val="StrongEmphasis"/>
          <w:rFonts w:cs="Times New Roman"/>
          <w:b w:val="false"/>
          <w:sz w:val="30"/>
        </w:rPr>
        <w:t>Zdravotnické zabezpeč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jištěno po celou dobu konání soutěže na střelnici kvalifikovaným zdravotníkem a pohotovostním zdravotnickým vozidle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before="240" w:after="120"/>
        <w:rPr/>
      </w:pPr>
      <w:bookmarkStart w:id="0" w:name="_GoBack"/>
      <w:bookmarkEnd w:id="0"/>
      <w:r>
        <w:rPr>
          <w:rStyle w:val="StrongEmphasis"/>
          <w:rFonts w:cs="Times New Roman"/>
          <w:b w:val="false"/>
          <w:sz w:val="30"/>
        </w:rPr>
        <w:t>Příspěvek na úhradu výdaj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spěvek na úhradu výdajů v soutěži /startovné/ je </w:t>
      </w:r>
      <w:r>
        <w:rPr>
          <w:rFonts w:cs="Times New Roman" w:ascii="Times New Roman" w:hAnsi="Times New Roman"/>
          <w:b/>
        </w:rPr>
        <w:t>400,- Kč za družstvo</w:t>
      </w:r>
      <w:r>
        <w:rPr>
          <w:rFonts w:cs="Times New Roman" w:ascii="Times New Roman" w:hAnsi="Times New Roman"/>
        </w:rPr>
        <w:t>. Vybírá se</w:t>
        <w:br/>
        <w:t>při prezenci a vydává se „ Potvrzení o příjmu finanční hotovosti“ vydané KLUBEM VOJÁKŮ V ZÁLOZE JENIŠOV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Občerstv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ude zajištěno pořadateli v prostoru střelnice v rámci startovného. Poukázky na občerstvení obdrží každý soutěžící při prezen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občerstvení bude možné zakoupit u správce střelnice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Dopr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prava z Liberce na střelnici Jenišovice bude zajištěna vojenským autobusem pro soutěžící</w:t>
        <w:br/>
        <w:t xml:space="preserve">do počtu 45 osob. Naplněnost autobusu prověřit telefonicky u prap. Marek Breznay 973 262 214 (601 579 54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soutěžící vlastními prostře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240" w:after="120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Odjezd autobusu z Liberce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Příjezd soutěžících do prostoru střelnice, prezen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sz w:val="40"/>
          <w:u w:val="double"/>
          <w:lang w:val="cs-CZ" w:eastAsia="en-US"/>
        </w:rPr>
      </w:pPr>
      <w:r>
        <w:rPr>
          <w:highlight w:val="yellow"/>
          <w:lang w:val="en-US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jsou povinni řídit se ustanoveními těchto propozic a dodržovat bezpečnostní opatř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átor soutěže si vyhrazuje právo změny těchto propozic, jestliže si to vynutí závažné okolnosti. O případných změnách budou soutěžící informováni před začátkem soutěže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plk. Ing. Rostislav </w:t>
      </w:r>
      <w:r>
        <w:rPr>
          <w:rFonts w:cs="Times New Roman" w:ascii="Times New Roman" w:hAnsi="Times New Roman"/>
          <w:b/>
        </w:rPr>
        <w:t>BOLEK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plk. gšt. Ing. Miroslav </w:t>
      </w:r>
      <w:r>
        <w:rPr>
          <w:rStyle w:val="Emphasis"/>
          <w:rFonts w:cs="Times New Roman" w:ascii="Times New Roman" w:hAnsi="Times New Roman"/>
          <w:i w:val="false"/>
        </w:rPr>
        <w:t>BRÁZDA</w:t>
      </w:r>
      <w:r>
        <w:rPr>
          <w:rStyle w:val="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ředseda organizačního výboru v.r. </w:t>
        <w:tab/>
        <w:tab/>
        <w:tab/>
        <w:tab/>
        <w:t xml:space="preserve">  ředitel soutěže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z. Ing. Miroslav </w:t>
      </w:r>
      <w:r>
        <w:rPr>
          <w:rFonts w:cs="Times New Roman" w:ascii="Times New Roman" w:hAnsi="Times New Roman"/>
          <w:b/>
        </w:rPr>
        <w:t>KNOP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organizačního výboru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Bezpečnostní opatř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ovat se zbraněmi je povoleno pouze na palebné čář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braně před střelbou je povoleno nabíjet pouze na palebné čáře na pokyn řídícího střelby, ústím hlavně vždy mířit ve směru terč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ílející zahajují střelbu pouze na povel řídícího střelby „</w:t>
      </w:r>
      <w:r>
        <w:rPr>
          <w:rFonts w:cs="Times New Roman" w:ascii="Times New Roman" w:hAnsi="Times New Roman"/>
          <w:b/>
        </w:rPr>
        <w:t>PÁLIT</w:t>
      </w:r>
      <w:r>
        <w:rPr>
          <w:rFonts w:cs="Times New Roman" w:ascii="Times New Roman" w:hAnsi="Times New Roman"/>
        </w:rPr>
        <w:t>!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ílející musí zastavit střelbu okamžitě, je-li vydán povel „</w:t>
      </w:r>
      <w:r>
        <w:rPr>
          <w:rFonts w:cs="Times New Roman" w:ascii="Times New Roman" w:hAnsi="Times New Roman"/>
          <w:b/>
        </w:rPr>
        <w:t>Palbu STAV</w:t>
      </w:r>
      <w:r>
        <w:rPr>
          <w:rFonts w:cs="Times New Roman" w:ascii="Times New Roman" w:hAnsi="Times New Roman"/>
        </w:rPr>
        <w:t>!“ nebo samostatně v případě, že se v ohroženém prostoru objeví osoby nebo zvíř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měna střílejících a pohyb osob k terčům se provádí na pokyn řídícího střelby poté, co byl vydán povel „</w:t>
      </w:r>
      <w:r>
        <w:rPr>
          <w:rFonts w:cs="Times New Roman" w:ascii="Times New Roman" w:hAnsi="Times New Roman"/>
          <w:b/>
        </w:rPr>
        <w:t>Palbu STAV</w:t>
      </w:r>
      <w:r>
        <w:rPr>
          <w:rFonts w:cs="Times New Roman" w:ascii="Times New Roman" w:hAnsi="Times New Roman"/>
        </w:rPr>
        <w:t>!“, provedena kontrola zbraní a zbraně odloženy ve stavu vylučujícím náhodný výstř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ílející musí při střelbě používat chrániče sluc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chy zbraně a ukončení střelby je povinen střílející hlásit řídícímu střel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tí přísný zákaz požívání alkoholických nápojů, omamných a psychotropních látek před střelbou</w:t>
        <w:br/>
        <w:t>a v průběhu střel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rušení bezpečnostních opatření bude soutěžící ze soutěže vyloučen bez vrácení startovné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7pt;width:7.3pt;height:8.25pt" coordorigin="5492,9740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"/>
          <w:b w:val="false"/>
          <w:sz w:val="30"/>
        </w:rPr>
        <w:t>Příjezd na střelnici JENIŠOVICE: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9855</wp:posOffset>
                </wp:positionV>
                <wp:extent cx="1257300" cy="571500"/>
                <wp:effectExtent l="5080" t="0" r="15875" b="3556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TURNOV</w:t>
                            </w:r>
                          </w:p>
                        </w:txbxContent>
                      </wps:txbx>
                      <wps:bodyPr anchor="t" rot="2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4" fillcolor="white" stroked="t" o:allowincell="f" style="position:absolute;margin-left:63pt;margin-top:108.6pt;width:98.95pt;height:44.95pt;mso-wrap-style:square;v-text-anchor:top;rotation:355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TURN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36955</wp:posOffset>
                </wp:positionV>
                <wp:extent cx="1257300" cy="571500"/>
                <wp:effectExtent l="5080" t="10795" r="8255" b="11430"/>
                <wp:wrapNone/>
                <wp:docPr id="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igh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LIBER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5" fillcolor="white" stroked="t" o:allowincell="f" style="position:absolute;margin-left:351pt;margin-top:81.65pt;width:9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LIBER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465955</wp:posOffset>
                </wp:positionV>
                <wp:extent cx="1371600" cy="685800"/>
                <wp:effectExtent l="5080" t="5080" r="5715" b="5715"/>
                <wp:wrapNone/>
                <wp:docPr id="1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51pt;margin-top:351.65pt;width:10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22755</wp:posOffset>
                </wp:positionV>
                <wp:extent cx="228600" cy="114300"/>
                <wp:effectExtent l="13970" t="23495" r="10160" b="24130"/>
                <wp:wrapNone/>
                <wp:docPr id="1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24pt;margin-top:135.65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665605</wp:posOffset>
                </wp:positionV>
                <wp:extent cx="228600" cy="114300"/>
                <wp:effectExtent l="16510" t="14605" r="29210" b="12700"/>
                <wp:wrapNone/>
                <wp:docPr id="1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2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20.5pt;margin-top:131.15pt;width:17.95pt;height:8.95pt;mso-wrap-style:none;v-text-anchor:middle;rotation:26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351405</wp:posOffset>
                </wp:positionV>
                <wp:extent cx="228600" cy="114300"/>
                <wp:effectExtent l="35560" t="15240" r="27940" b="3175"/>
                <wp:wrapNone/>
                <wp:docPr id="1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6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7.55pt;margin-top:185.1pt;width:17.95pt;height:8.95pt;mso-wrap-style:none;v-text-anchor:middle;rotation:29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4224020</wp:posOffset>
                </wp:positionV>
                <wp:extent cx="228600" cy="114300"/>
                <wp:effectExtent l="12065" t="15875" r="33020" b="9525"/>
                <wp:wrapNone/>
                <wp:docPr id="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7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98.05pt;margin-top:332.6pt;width:17.95pt;height:8.95pt;mso-wrap-style:none;v-text-anchor:middle;rotation:25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5551805</wp:posOffset>
                </wp:positionV>
                <wp:extent cx="228600" cy="114300"/>
                <wp:effectExtent l="33020" t="10795" r="10160" b="15240"/>
                <wp:wrapNone/>
                <wp:docPr id="1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92.55pt;margin-top:437.1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151755</wp:posOffset>
                </wp:positionV>
                <wp:extent cx="228600" cy="114300"/>
                <wp:effectExtent l="15240" t="26670" r="3810" b="35560"/>
                <wp:wrapNone/>
                <wp:docPr id="1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14.95pt;margin-top:405.65pt;width:17.95pt;height:8.95pt;mso-wrap-style:none;v-text-anchor:middle;rotation:20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" w:cs="Arial"/>
      <w:sz w:val="28"/>
      <w:lang w:val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" w:hAnsi="Times New Roman" w:cs="Times New Roman"/>
      <w:b/>
      <w:smallCaps/>
      <w:sz w:val="36"/>
      <w:u w:val="wavyHeavy"/>
    </w:rPr>
  </w:style>
  <w:style w:type="character" w:styleId="Nadpis2Char">
    <w:name w:val="Nadpis 2 Char"/>
    <w:qFormat/>
    <w:rPr>
      <w:b/>
      <w:iCs/>
      <w:sz w:val="30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vv.liberec@army.cz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6:00Z</dcterms:created>
  <dc:creator>ÚVS</dc:creator>
  <dc:description/>
  <cp:keywords/>
  <dc:language>en-US</dc:language>
  <cp:lastModifiedBy>Steinová Zdeňka - VZ 4502 - ŠIS AČR</cp:lastModifiedBy>
  <cp:lastPrinted>2017-08-10T13:43:00Z</cp:lastPrinted>
  <dcterms:modified xsi:type="dcterms:W3CDTF">2019-08-23T07:16:00Z</dcterms:modified>
  <cp:revision>2</cp:revision>
  <dc:subject/>
  <dc:title>A</dc:title>
</cp:coreProperties>
</file>