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792480" cy="899160"/>
            <wp:effectExtent l="0" t="0" r="0" b="0"/>
            <wp:wrapTopAndBottom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Heading"/>
              <w:spacing w:before="240" w:after="60"/>
              <w:rPr>
                <w:rFonts w:ascii="Times New Roman;Times New Roman" w:hAnsi="Times New Roman;Times New Roman" w:cs="Times New Roman;Times New Roman"/>
                <w:sz w:val="72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</w:rPr>
              <w:t>PROPOZICE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24. ROČNÍKU STŘELECKÉ SOUTĚŽE</w:t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MEMORIÁL GENERÁLA ING. KARLA MRÁZKA</w:t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VE STŘELBĚ Z PISTOLE</w:t>
      </w:r>
    </w:p>
    <w:p>
      <w:pPr>
        <w:pStyle w:val="Heading1"/>
        <w:spacing w:before="240" w:after="60"/>
        <w:rPr/>
      </w:pPr>
      <w:r>
        <w:rPr/>
        <w:t>A. Základní a všeobecná ustanov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Název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Střelecká soutěž družstev ve střelbě z 9 mm pistole</w:t>
              <w:br/>
              <w:t>Pi vz. 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Pořadatel a organizátor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Krajské vojenské velitelství Liberec ve spolupráci</w:t>
              <w:br/>
              <w:t>s 31. prchbo Liberec, Klubem výsadkových veteránů Liberec, Klubem vojenských důchodců Liberec a Klubem vojáků v záloze Jenišovice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pod záštitou Hejtmana Libereckého kraje pana Martina PŮTY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Termín a místo konání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15. září 2020 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(úterý) na střelnici Jenišovic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Druh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Soutěž tříčlenných družstev mužů i ž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Spacing"/>
              <w:snapToGrid w:val="false"/>
              <w:spacing w:before="60" w:after="0"/>
              <w:rPr>
                <w:rStyle w:val="StrongEmphasis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6"/>
              </w:rPr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;Times New Roman" w:hAnsi="Times New Roman;Times New Roman" w:cs="Times New Roman;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>
                <w:rStyle w:val="StrongEmphasis"/>
                <w:rFonts w:cs="Times New Roman;Times New Roman"/>
                <w:i/>
              </w:rPr>
              <w:t>Organizace soutěže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;Times New Roman"/>
                <w:i/>
                <w:szCs w:val="26"/>
              </w:rPr>
              <w:t>KATEGORIE Č. 1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6"/>
              </w:rPr>
              <w:t>O putovní pohár primátora města Jablonec nad Nis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;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 pro příslušníky ozbrojených složek a pozvané hosty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6"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;Times New Roman" w:hAnsi="Times New Roman;Times New Roman" w:cs="Times New Roman;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;Times New Roman"/>
                <w:i/>
                <w:szCs w:val="26"/>
              </w:rPr>
              <w:t>KATEGORIE Č. 2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6"/>
              </w:rPr>
              <w:t>O putovní pohár generála Ing. Karla MRÁZ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;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 pro seniory (60 let a více)</w:t>
            </w:r>
          </w:p>
        </w:tc>
      </w:tr>
    </w:tbl>
    <w:p>
      <w:pPr>
        <w:pStyle w:val="Heading3"/>
        <w:rPr>
          <w:rStyle w:val="BookTitle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/>
      </w:r>
    </w:p>
    <w:p>
      <w:pPr>
        <w:pStyle w:val="Heading3"/>
        <w:rPr/>
      </w:pPr>
      <w:r>
        <w:rPr/>
        <w:t>Organizační výb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 xml:space="preserve">Ředitel soutěže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lk. gšt. Ing. Mi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BRÁZD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 xml:space="preserve">Předseda organizačního výboru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kpt. Ing. Lukáš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RÁC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Tajemník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KNOP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Členové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mjr. Ing. Filip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HLAVÁČE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BREZNA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í Petra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ČERN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Velitel střelni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správce střelnice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JENIŠ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Výdejce střel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BROD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Zdravotní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zabezpečí Úsek zdrav. zabezpečení Libere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Zbrojíř a inspektor zbran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Roman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ŠT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Řídící na palebné čář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kpt. Ing. Lukáš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RÁC</w:t>
            </w:r>
          </w:p>
          <w:p>
            <w:pPr>
              <w:pStyle w:val="Normal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Rudolf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ECH</w:t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;Times New Roman"/>
          <w:b/>
          <w:i w:val="false"/>
        </w:rPr>
        <w:t xml:space="preserve">Soutěžní výbor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mjr. Ing. Martin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OLCER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>
                <w:rStyle w:val="Emphasis"/>
                <w:iCs/>
              </w:rPr>
            </w:pPr>
            <w:r>
              <w:rPr>
                <w:rStyle w:val="StrongEmphasis"/>
                <w:rFonts w:cs="Times New Roman;Times New Roman"/>
                <w:b/>
              </w:rPr>
              <w:t>Místo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BREZNA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>
                <w:rStyle w:val="Emphasis"/>
                <w:iCs/>
              </w:rPr>
            </w:pPr>
            <w:r>
              <w:rPr>
                <w:rStyle w:val="StrongEmphasis"/>
                <w:rFonts w:cs="Times New Roman;Times New Roman"/>
                <w:b/>
              </w:rPr>
              <w:t>Čl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zástupce soutěžících</w:t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;Times New Roman"/>
          <w:b w:val="false"/>
          <w:i w:val="false"/>
        </w:rPr>
        <w:t>Sbor rozhodčích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í Petra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ČERNÁ</w:t>
            </w:r>
          </w:p>
        </w:tc>
      </w:tr>
      <w:tr>
        <w:trPr>
          <w:trHeight w:val="948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Vyhodnocovací skup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KNOPP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Ing. Pavel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IROŠKA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Bc. Alexandra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IROŠKOVÁ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nrtm. Pavel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ELIÁŠ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Cs/>
          <w:sz w:val="24"/>
          <w:szCs w:val="24"/>
          <w:lang w:val="cs-CZ" w:eastAsia="en-US"/>
        </w:rPr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 Technické ustanovení</w:t>
      </w:r>
    </w:p>
    <w:p>
      <w:pPr>
        <w:pStyle w:val="Heading3"/>
        <w:rPr/>
      </w:pPr>
      <w:r>
        <w:rPr/>
        <w:t>Střílí se na dva cíl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79"/>
        <w:gridCol w:w="3058"/>
        <w:gridCol w:w="1843"/>
      </w:tblGrid>
      <w:tr>
        <w:trPr>
          <w:trHeight w:val="71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Disciplín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střelba z 9 mm pistole ČZ vz. 8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Cs/>
              </w:rPr>
            </w:pPr>
            <w:r>
              <w:rPr/>
              <w:drawing>
                <wp:inline distT="0" distB="0" distL="0" distR="0">
                  <wp:extent cx="1080135" cy="109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1. Cíl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terč - nekrytě ležící figura s kruh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Vzdálenost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čet nábojů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3x nástřel, 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Čas: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nástřel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2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Zdraznnjemn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soutěžní položka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loh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/>
                <w:b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Cs/>
          <w:sz w:val="12"/>
          <w:szCs w:val="12"/>
        </w:rPr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843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2. Cí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nestandardní terč (obraz na papíru formátu A3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</w:rPr>
              <w:drawing>
                <wp:inline distT="0" distB="0" distL="0" distR="0">
                  <wp:extent cx="1080135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Vzdálenost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čet nábojů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Čas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loh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Cs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řelba musí být zahájena do 10 sekund od vydání povelu ke střelbě jinak je střílející diskvalifiková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/>
      </w:pPr>
      <w:r>
        <w:rPr/>
        <w:t>Vyhodnocení výsledků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hodnocení výsledků provede vyhodnocovací skupina, do 30 minut po ukončení soutěže budou výsledky zveřejněny na nástěnce a vyhlášeny na závěrečném slavnostním nástup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odnocení se provádí zvlášť pro 1. a 2. kategorii. Nejlepší družstvo v kategorii č. 1 (pro příslušníky ozbrojených složek a pozvané hosty) získá putovní pohár 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</w:rPr>
        <w:t>primátora města Jablonec nad Nisou</w:t>
      </w:r>
      <w:r>
        <w:rPr>
          <w:rFonts w:cs="Times New Roman;Times New Roman" w:ascii="Times New Roman;Times New Roman" w:hAnsi="Times New Roman;Times New Roman"/>
        </w:rPr>
        <w:t xml:space="preserve">. Nejlepší družstvo v kategorii č. 2 (pro seniory) získá putovní pohár 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</w:rPr>
        <w:t xml:space="preserve">generála Ing. Karla MRÁZKA. </w:t>
      </w:r>
      <w:r>
        <w:rPr>
          <w:rFonts w:cs="Times New Roman;Times New Roman" w:ascii="Times New Roman;Times New Roman" w:hAnsi="Times New Roman;Times New Roman"/>
        </w:rPr>
        <w:t>Nejlepší družstva na 1. – 3. místě dále obdrží diplomy, poháry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Nejlépe střílející žena bez rozdílu kategorií obdrží diplom, pohár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těžící s absolutně nejvyšším nástřelem bez rozdílu kategorií obdrží diplom, pohár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 xml:space="preserve">Kritéria hodnocení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o hodnocení se za</w:t>
      </w:r>
      <w:r>
        <w:rPr>
          <w:rStyle w:val="Zdraznnintenzivn"/>
          <w:rFonts w:cs="Times New Roman;Times New Roman" w:ascii="Times New Roman;Times New Roman" w:hAnsi="Times New Roman;Times New Roman"/>
          <w:szCs w:val="24"/>
        </w:rPr>
        <w:t xml:space="preserve">počítávají výsledky všech tří členů družstva dané kategorie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Zdraznnintenzivn"/>
          <w:sz w:val="24"/>
          <w:szCs w:val="24"/>
        </w:rPr>
        <w:t>Při rovnosti bodů</w:t>
      </w:r>
      <w:r>
        <w:rPr>
          <w:sz w:val="24"/>
          <w:szCs w:val="24"/>
        </w:rPr>
        <w:t xml:space="preserve"> (součtu) rozhoduje </w:t>
      </w:r>
      <w:r>
        <w:rPr>
          <w:rStyle w:val="Zdraznnintenzivn"/>
          <w:sz w:val="24"/>
          <w:szCs w:val="24"/>
        </w:rPr>
        <w:t>největší</w:t>
      </w:r>
      <w:r>
        <w:rPr>
          <w:sz w:val="24"/>
          <w:szCs w:val="24"/>
        </w:rPr>
        <w:t xml:space="preserve"> počet nastřílených desítek, devítek, osmiček atd.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-li vyřešeno pořadí bodem 1) rozhodne výsledek člena družstva s nejnižším výsledkem jako horší umístění, případně nejvzdálenější zásah tohoto soutěžícího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Protesty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testy lze podat do 10 minut po zveřejnění průběžných výsledků nebo celkové výsledkové listiny</w:t>
        <w:br/>
        <w:t>u hlavního rozhodčího. Protest má právo podat každý soutěžící po složení manipulačního poplatku 300,- Kč. V případě neuznání protestu vklad propadá ve prospěch organizátorů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Zbraně a střelivo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Zbraně a střelivo jsou zajištěny pořadatelem. Není povoleno používat vlastní zbraně. Příprava zbraní před střelbou (začernění mušky) není možná z technických a časových důvodů, každý je povinen toto respektovat. Nepovoluje se používat dalekohledy a hlasem dávat soutěžícím signál</w:t>
        <w:br/>
        <w:t>o zásazích v terč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Každý střílející provede samostatně kontrolu obdrženého střeliva a naplnění do připravených zásobníků na vyzvání organizátorů soutěže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c. Organizační ustanovení</w:t>
      </w:r>
    </w:p>
    <w:p>
      <w:pPr>
        <w:pStyle w:val="Heading2"/>
        <w:rPr/>
      </w:pPr>
      <w:r>
        <w:rPr>
          <w:rStyle w:val="BookTitle"/>
          <w:rFonts w:cs="Times New Roman;Times New Roman"/>
          <w:caps w:val="false"/>
          <w:smallCaps w:val="false"/>
          <w:spacing w:val="0"/>
          <w:sz w:val="30"/>
        </w:rPr>
        <w:t>Všeobecné pokyny:</w:t>
      </w:r>
    </w:p>
    <w:p>
      <w:pPr>
        <w:pStyle w:val="Normal"/>
        <w:rPr>
          <w:rStyle w:val="BookTitle"/>
          <w:rFonts w:ascii="Times New Roman;Times New Roman" w:hAnsi="Times New Roman;Times New Roman" w:cs="Times New Roman;Times New Roman"/>
          <w:caps w:val="false"/>
          <w:smallCaps w:val="false"/>
          <w:spacing w:val="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outěžící jsou povinni zachovávat podmínky bezpečnosti a plynulosti soutěže v souladu s propozicemi soutěže a poučením provedeným na úvodním nástup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těž je určena pro pozvaná družstva ozbrojených a civilních složek mužů a žen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šichni účastníci soutěže, závodníci, rozhodčí, funkcionáři i hosté se soutěže účastní na vlastní náklady a vlastní nebezpečí. Svým podpisem při prezenci soutěžící vyjadřuje s plným vědomím</w:t>
        <w:br/>
        <w:t>a odpovědností souhlas s dodržováním pravidel uvedených v propozicích a stanovených bezpečnostních opatření uvedených v příloze (bod E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ořadí družstev pro střelbu se určí při prezenci losováním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řadí jednotlivců v družstvu pro střelbu se určí při prezenci a v průběhu soutěže nelze měnit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 zvýšení atraktivity soutěže a k omezení některých „taktických“ prvků střílí v jedné směně pouze jeden příslušník soutěžního družstva podle určeného pořadí při prezenci.</w:t>
      </w:r>
    </w:p>
    <w:p>
      <w:pPr>
        <w:pStyle w:val="Normal"/>
        <w:spacing w:before="4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>Postupně najednou střílí vždy příslušníci soutěžních družstev č. 1 až č. 3 podle vylosovaného pořadí bez ohledu na kategorii. Například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700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měna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řílejíc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.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/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t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>
          <w:rStyle w:val="Nzevknihy"/>
          <w:rFonts w:cs="Times New Roman;Times New Roman" w:ascii="Times New Roman;Times New Roman" w:hAnsi="Times New Roman;Times New Roman"/>
        </w:rPr>
        <w:t xml:space="preserve">Legenda: </w:t>
      </w:r>
    </w:p>
    <w:p>
      <w:pPr>
        <w:pStyle w:val="Odstavecseseznamem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V čitateli je uvedeno pořadí družstva pro střelbu vylosované při prezenci. Ve jmenovateli je uvedeno pořadí jednotlivce v družstvu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zhledem k zabezpečení plynulosti soutěže je stanovena maximální doba do prvního výstřelu</w:t>
        <w:br/>
        <w:t>od povelu „PÁLIT!“ na 10 sekund, doba pro střelbu na jeden cíl je stanovena</w:t>
        <w:br/>
        <w:t>na 3 minuty. V případě nedodržení těchto limitů je střílející diskvalifikován bez nároku</w:t>
        <w:br/>
        <w:t>na vrácení startovnéh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 seniory v kategorii č. 2 je podmínkou dosažení 60 let věku nejpozději v den konání soutěže</w:t>
        <w:br/>
        <w:t>pro všechny členy soutěžního družstva. V případě, že některý ze členů soutěžního družstva je mladší 60 let, bude družstvo zařazeno do kategorie č. 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Bez prezence a podpisu u prezenční komise se nesmí soutěže žádná osoba zúčastnit. Vlastnoručním podpisem na prezenční listinu soutěžící také vyjadřuje souhlas s poskytnutím svých osobních údajů. Získané osobní údaje účastníků soutěže budou využity pořadatelem soutěže pouze pro potřeby soutěže a nebudou poskytovány dalším osobám k jinému využití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jištění si hradí účastníci soutěže sam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Přihlášení do soutěže: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>Pro přihlášení do soutěže vyplňte přihlášku a tuto zašlete (</w:t>
      </w:r>
      <w:r>
        <w:rPr>
          <w:rFonts w:cs="Times New Roman;Times New Roman" w:ascii="Times New Roman;Times New Roman" w:hAnsi="Times New Roman;Times New Roman"/>
          <w:b/>
        </w:rPr>
        <w:t>nejlépe elektronicky - v tom případě bez podpisu</w:t>
      </w:r>
      <w:r>
        <w:rPr>
          <w:rFonts w:cs="Times New Roman;Times New Roman" w:ascii="Times New Roman;Times New Roman" w:hAnsi="Times New Roman;Times New Roman"/>
        </w:rPr>
        <w:t xml:space="preserve">) nejpozději do </w:t>
      </w:r>
      <w:r>
        <w:rPr>
          <w:rFonts w:cs="Times New Roman;Times New Roman" w:ascii="Times New Roman;Times New Roman" w:hAnsi="Times New Roman;Times New Roman"/>
          <w:b/>
        </w:rPr>
        <w:t>4. září 2020</w:t>
      </w:r>
      <w:r>
        <w:rPr>
          <w:rFonts w:cs="Times New Roman;Times New Roman" w:ascii="Times New Roman;Times New Roman" w:hAnsi="Times New Roman;Times New Roman"/>
        </w:rPr>
        <w:t xml:space="preserve"> na níže uvedenou adresu/email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70"/>
        <w:gridCol w:w="1061"/>
        <w:gridCol w:w="3162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ské vojenské velitelství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p. Marek Brezna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 Zápraží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 24 Liberec</w:t>
            </w:r>
          </w:p>
        </w:tc>
        <w:tc>
          <w:tcPr>
            <w:tcW w:w="47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kvv.liberec@army.cz</w:t>
              </w:r>
            </w:hyperlink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x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3 262 2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l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3 262 214, 973 262 207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 přihlášky vyznačte případný zájem o využití přepravy (BUS), viz. níže uvedený odstavec </w:t>
      </w:r>
      <w:r>
        <w:rPr>
          <w:rFonts w:cs="Times New Roman;Times New Roman" w:ascii="Times New Roman;Times New Roman" w:hAnsi="Times New Roman;Times New Roman"/>
          <w:b/>
        </w:rPr>
        <w:t>DOPRAVA</w:t>
      </w:r>
      <w:r>
        <w:rPr>
          <w:rFonts w:cs="Times New Roman;Times New Roman" w:ascii="Times New Roman;Times New Roman" w:hAnsi="Times New Roman;Times New Roman"/>
        </w:rPr>
        <w:t xml:space="preserve"> a </w:t>
      </w:r>
      <w:r>
        <w:rPr>
          <w:rFonts w:cs="Times New Roman;Times New Roman" w:ascii="Times New Roman;Times New Roman" w:hAnsi="Times New Roman;Times New Roman"/>
          <w:b/>
        </w:rPr>
        <w:t>ČASOVÝ PLÁN SOUTĚŽE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mezer"/>
        <w:spacing w:before="360" w:after="120"/>
        <w:rPr/>
      </w:pPr>
      <w:r>
        <w:rPr>
          <w:rStyle w:val="StrongEmphasis"/>
          <w:rFonts w:cs="Times New Roman;Times New Roman"/>
          <w:b w:val="false"/>
          <w:sz w:val="30"/>
        </w:rPr>
        <w:t>Zdravotnické zabezpečení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Zajištěno po celou dobu konání soutěže na střelnici kvalifikovaným zdravotníkem a pohotovostním zdravotnickým vozidl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mezer"/>
        <w:spacing w:before="240" w:after="120"/>
        <w:rPr/>
      </w:pPr>
      <w:bookmarkStart w:id="0" w:name="_GoBack"/>
      <w:bookmarkEnd w:id="0"/>
      <w:r>
        <w:rPr>
          <w:rStyle w:val="StrongEmphasis"/>
          <w:rFonts w:cs="Times New Roman;Times New Roman"/>
          <w:b w:val="false"/>
          <w:sz w:val="30"/>
        </w:rPr>
        <w:t>Příspěvek na úhradu výdajů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říspěvek na úhradu výdajů v soutěži /startovné/ je </w:t>
      </w:r>
      <w:r>
        <w:rPr>
          <w:rFonts w:cs="Times New Roman;Times New Roman" w:ascii="Times New Roman;Times New Roman" w:hAnsi="Times New Roman;Times New Roman"/>
          <w:b/>
        </w:rPr>
        <w:t>450,- Kč za družstvo</w:t>
      </w:r>
      <w:r>
        <w:rPr>
          <w:rFonts w:cs="Times New Roman;Times New Roman" w:ascii="Times New Roman;Times New Roman" w:hAnsi="Times New Roman;Times New Roman"/>
        </w:rPr>
        <w:t>. Vybírá se</w:t>
        <w:br/>
        <w:t>při prezenci a vydává se „ Potvrzení o příjmu finanční hotovosti“ vydané Svazem vojáků v záloze České republiky, z.s. s pobočným spolkem KVZ Jenišovic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Občerstvení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Bude zajištěno pořadateli v prostoru střelnice v rámci startovného. Poukázky na občerstvení obdrží každý soutěžící při prezenci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ší občerstvení bude možné zakoupit u správce střelni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Doprav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prava z Liberce na střelnici Jenišovice bude zajištěna vojenským autobusem pro soutěžící</w:t>
        <w:br/>
        <w:t>do počtu 45 osob. Naplněnost autobusu prověřit telefonicky u prap. Marka Breznaye,  alc. 262 214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statní soutěžící vlastními prostředk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spacing w:before="240" w:after="120"/>
        <w:rPr/>
      </w:pPr>
      <w:r>
        <w:rPr/>
        <w:t>Časový plán soutěž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Odjezd autobusu z Liberce, shromaždiště „Na Rybníčku“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8:00 – 08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říjezd soutěžících do prostoru střelnice, prezence, startovn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8:40 – 0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rada organizačního výboru a rozhodč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8:45 –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ástup družstev, provedení poučení a slavnostní zaháj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9:0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třelecká soutě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12:3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Vyhodnocení výsled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13:10 –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lavnostní vyhlášení výsledků a ukonč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nejpozději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djezd autobusu do Liberce</w:t>
            </w:r>
          </w:p>
        </w:tc>
      </w:tr>
    </w:tbl>
    <w:p>
      <w:pPr>
        <w:pStyle w:val="Heading1"/>
        <w:rPr>
          <w:rStyle w:val="Styl5Char"/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double"/>
          <w:lang w:val="cs-CZ" w:eastAsia="en-US"/>
        </w:rPr>
      </w:pPr>
      <w:r>
        <w:rPr>
          <w:highlight w:val="yellow"/>
          <w:lang w:val="en-US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d. Závěrečná ustanov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šichni účastníci jsou povinni řídit se ustanoveními těchto propozic a dodržovat bezpečnostní opatření.</w:t>
      </w:r>
    </w:p>
    <w:p>
      <w:pPr>
        <w:pStyle w:val="Default"/>
        <w:jc w:val="both"/>
        <w:rPr/>
      </w:pPr>
      <w:r>
        <w:rPr/>
        <w:t xml:space="preserve">Z důvodu </w:t>
      </w:r>
      <w:r>
        <w:rPr>
          <w:color w:val="000000"/>
          <w:szCs w:val="26"/>
          <w:lang w:val="en-US" w:eastAsia="en-US"/>
        </w:rPr>
        <w:t>prevence šíření onemocnění COVID-19 nebudou soutěžící bez ochranných prostředků</w:t>
        <w:br/>
        <w:t xml:space="preserve">na ochranu úst a nosu </w:t>
      </w:r>
      <w:r>
        <w:rPr/>
        <w:t>(např. jednorázové nebo látkové ochranné roušky, FFP1) připuštěni k soutěž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átor soutěže si vyhrazuje právo na změny těchto propozic, jestliže si to vynutí závažné okolnosti. O případných změnách budou soutěžící informováni před začátkem soutěže. </w:t>
      </w:r>
    </w:p>
    <w:p>
      <w:pPr>
        <w:pStyle w:val="Default"/>
        <w:jc w:val="both"/>
        <w:rPr/>
      </w:pPr>
      <w:r>
        <w:rPr/>
        <w:t xml:space="preserve">Organizátor soutěže si vyhrazuje právo na zrušení soutěže v jakékoliv fázi přípravy v případě zhoršení epidemiologické situace v souvislosti se šířením onemocnění COVID-19 způsobeném novým koronavirem SARS-CoV-2. O případném zrušení soutěže budou soutěžící informováni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 xml:space="preserve">kpt. Ing. Lukáš </w:t>
      </w:r>
      <w:r>
        <w:rPr>
          <w:rFonts w:cs="Times New Roman;Times New Roman" w:ascii="Times New Roman;Times New Roman" w:hAnsi="Times New Roman;Times New Roman"/>
          <w:b/>
        </w:rPr>
        <w:t>RÁC</w:t>
      </w:r>
      <w:r>
        <w:rPr>
          <w:rFonts w:cs="Times New Roman;Times New Roman" w:ascii="Times New Roman;Times New Roman" w:hAnsi="Times New Roman;Times New Roman"/>
        </w:rPr>
        <w:t xml:space="preserve"> </w:t>
        <w:tab/>
        <w:tab/>
        <w:tab/>
        <w:tab/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</w:rPr>
        <w:t xml:space="preserve">plk. gšt. Ing. Miroslav </w:t>
      </w:r>
      <w:r>
        <w:rPr>
          <w:rStyle w:val="Emphasis"/>
          <w:rFonts w:cs="Times New Roman;Times New Roman" w:ascii="Times New Roman;Times New Roman" w:hAnsi="Times New Roman;Times New Roman"/>
          <w:i w:val="false"/>
        </w:rPr>
        <w:t>BRÁZDA</w:t>
      </w:r>
      <w:r>
        <w:rPr>
          <w:rStyle w:val="Emphasis"/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předseda organizačního výboru v. r. </w:t>
        <w:tab/>
        <w:tab/>
        <w:tab/>
        <w:tab/>
        <w:t xml:space="preserve">  ředitel soutěže v. 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. z. Ing. Miroslav </w:t>
      </w:r>
      <w:r>
        <w:rPr>
          <w:rFonts w:cs="Times New Roman;Times New Roman" w:ascii="Times New Roman;Times New Roman" w:hAnsi="Times New Roman;Times New Roman"/>
          <w:b/>
        </w:rPr>
        <w:t>KNOP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jemník organizačního výboru v .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 xml:space="preserve">e. Přílohy 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Bezpečnostní opatření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šichni účastníci soutěže musí být před jejím zahájením poučeni řídícím střeleb o dodržování pravidel bezpečnost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častníci soutěže jsou povinni se během střelby zdržovat v bezpečném prostoru určeném řídícím střelby a dodržovat jeho pokyn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nipulovat se zbraněmi je povoleno pouze na palebné čář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Zbraně před střelbou je povoleno nabíjet pouze na palebné čáře na pokyn řídícího střelby, ústím hlavně vždy mířit ve směru terč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třílející zahajují střelbu pouze na povel řídícího střelby „</w:t>
      </w:r>
      <w:r>
        <w:rPr>
          <w:rFonts w:cs="Times New Roman;Times New Roman" w:ascii="Times New Roman;Times New Roman" w:hAnsi="Times New Roman;Times New Roman"/>
          <w:b/>
        </w:rPr>
        <w:t>PÁLIT</w:t>
      </w:r>
      <w:r>
        <w:rPr>
          <w:rFonts w:cs="Times New Roman;Times New Roman" w:ascii="Times New Roman;Times New Roman" w:hAnsi="Times New Roman;Times New Roman"/>
        </w:rPr>
        <w:t>!“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třílející musí zastavit střelbu okamžitě, je-li vydán povel „</w:t>
      </w:r>
      <w:r>
        <w:rPr>
          <w:rFonts w:cs="Times New Roman;Times New Roman" w:ascii="Times New Roman;Times New Roman" w:hAnsi="Times New Roman;Times New Roman"/>
          <w:b/>
        </w:rPr>
        <w:t>Palbu STAV</w:t>
      </w:r>
      <w:r>
        <w:rPr>
          <w:rFonts w:cs="Times New Roman;Times New Roman" w:ascii="Times New Roman;Times New Roman" w:hAnsi="Times New Roman;Times New Roman"/>
        </w:rPr>
        <w:t>!“ nebo samostatně v případě, že se v ohroženém prostoru objeví osoby nebo zvířat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ýměna střílejících a pohyb osob k terčům se provádí na pokyn řídícího střelby poté, co byl vydán povel „</w:t>
      </w:r>
      <w:r>
        <w:rPr>
          <w:rFonts w:cs="Times New Roman;Times New Roman" w:ascii="Times New Roman;Times New Roman" w:hAnsi="Times New Roman;Times New Roman"/>
          <w:b/>
        </w:rPr>
        <w:t>Palbu STAV</w:t>
      </w:r>
      <w:r>
        <w:rPr>
          <w:rFonts w:cs="Times New Roman;Times New Roman" w:ascii="Times New Roman;Times New Roman" w:hAnsi="Times New Roman;Times New Roman"/>
        </w:rPr>
        <w:t>!“, provedena kontrola zbraní a zbraně odloženy ve stavu vylučujícím náhodný výstře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řílející musí při střelbě používat chrániče sluch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ruchy zbraně a ukončení střelby je povinen střílející hlásit řídícímu střelb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latí přísný zákaz požívání alkoholických nápojů, omamných a psychotropních látek před střelbou</w:t>
        <w:br/>
        <w:t>a v průběhu střelb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 porušení bezpečnostních opatření bude soutěžící ze soutěže vyloučen bez vrácení startovnéh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0"/>
                <wp:effectExtent l="14605" t="14605" r="14605" b="14605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88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5248275</wp:posOffset>
                </wp:positionV>
                <wp:extent cx="92075" cy="107950"/>
                <wp:effectExtent l="7620" t="635" r="8255" b="6350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000"/>
                          <a:chOff x="0" y="0"/>
                          <a:chExt cx="92160" cy="10800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14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921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1.55pt;margin-top:413.25pt;width:7.2pt;height:8.45pt" coordorigin="4431,8265" coordsize="144,169">
                <v:line id="shape_0" from="4564,8265" to="4565,8434" ID="Line 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1,8336" to="4575,8425" ID="Line 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6184265</wp:posOffset>
                </wp:positionV>
                <wp:extent cx="93345" cy="105410"/>
                <wp:effectExtent l="14605" t="6350" r="10160" b="3810"/>
                <wp:wrapNone/>
                <wp:docPr id="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5480"/>
                          <a:chOff x="0" y="0"/>
                          <a:chExt cx="93240" cy="10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774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74.6pt;margin-top:487pt;width:7.3pt;height:8.25pt" coordorigin="5492,9740" coordsize="146,165">
                <v:line id="shape_0" from="5492,9739" to="5530,9904" ID="Line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7,9746" to="5638,9863" ID="Line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5972810</wp:posOffset>
                </wp:positionV>
                <wp:extent cx="107315" cy="89535"/>
                <wp:effectExtent l="1905" t="8890" r="9525" b="14605"/>
                <wp:wrapNone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9640"/>
                          <a:chOff x="0" y="0"/>
                          <a:chExt cx="10728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0"/>
                            <a:ext cx="673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72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1.8pt;margin-top:470.3pt;width:8.35pt;height:7pt" coordorigin="6236,9406" coordsize="167,140">
                <v:line id="shape_0" from="6295,9406" to="6400,9538" ID="Line 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35,9525" to="6403,9546" ID="Line 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Příjezd na střelnici JENIŠOVICE: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4076700</wp:posOffset>
                </wp:positionV>
                <wp:extent cx="1781175" cy="1000125"/>
                <wp:effectExtent l="5715" t="5715" r="5080" b="5715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0080"/>
                        </a:xfrm>
                        <a:prstGeom prst="downArrowCallout">
                          <a:avLst>
                            <a:gd name="adj1" fmla="val 44532"/>
                            <a:gd name="adj2" fmla="val 44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;Times New Roman" w:cs="Arial"/>
                                <w:color w:val="auto"/>
                                <w:lang w:val="cs-CZ" w:eastAsia="en-US" w:bidi="ar-SA"/>
                              </w:rPr>
                              <w:t>STŘE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cs-CZ" w:eastAsia="en-US" w:bidi="ar-SA"/>
                              </w:rPr>
                              <w:t>N 50° 37.591´ E 15° 7.713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6" fillcolor="white" stroked="t" o:allowincell="f" style="position:absolute;margin-left:312.8pt;margin-top:321pt;width:140.2pt;height: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;Times New Roman" w:cs="Arial"/>
                          <w:color w:val="auto"/>
                          <w:lang w:val="cs-CZ" w:eastAsia="en-US" w:bidi="ar-SA"/>
                        </w:rPr>
                        <w:t>STŘELNIC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;Times New Roman" w:cs="Arial"/>
                          <w:color w:val="auto"/>
                          <w:lang w:val="cs-CZ" w:eastAsia="en-US" w:bidi="ar-SA"/>
                        </w:rPr>
                        <w:t>N 50° 37.591´ E 15° 7.713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67790</wp:posOffset>
                </wp:positionV>
                <wp:extent cx="228600" cy="114300"/>
                <wp:effectExtent l="13970" t="23495" r="10160" b="24130"/>
                <wp:wrapNone/>
                <wp:docPr id="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8" fillcolor="white" stroked="t" o:allowincell="f" style="position:absolute;margin-left:324pt;margin-top:107.7pt;width:17.95pt;height:8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2590</wp:posOffset>
                </wp:positionH>
                <wp:positionV relativeFrom="paragraph">
                  <wp:posOffset>1652270</wp:posOffset>
                </wp:positionV>
                <wp:extent cx="228600" cy="114300"/>
                <wp:effectExtent l="24765" t="15875" r="35560" b="3810"/>
                <wp:wrapNone/>
                <wp:docPr id="1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1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31.75pt;margin-top:130.05pt;width:17.95pt;height:8.95pt;mso-wrap-style:none;v-text-anchor:middle;rotation:248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2193925</wp:posOffset>
                </wp:positionV>
                <wp:extent cx="228600" cy="114300"/>
                <wp:effectExtent l="36195" t="11430" r="41275" b="0"/>
                <wp:wrapNone/>
                <wp:docPr id="1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2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21.05pt;margin-top:172.75pt;width:17.95pt;height:8.95pt;mso-wrap-style:none;v-text-anchor:middle;rotation:302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4175760</wp:posOffset>
                </wp:positionV>
                <wp:extent cx="228600" cy="114300"/>
                <wp:effectExtent l="2540" t="56515" r="0" b="34290"/>
                <wp:wrapNone/>
                <wp:docPr id="1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8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84.55pt;margin-top:328.8pt;width:17.95pt;height:8.95pt;mso-wrap-style:none;v-text-anchor:middle;rotation:22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5578475</wp:posOffset>
                </wp:positionV>
                <wp:extent cx="228600" cy="114300"/>
                <wp:effectExtent l="33020" t="10795" r="10160" b="15240"/>
                <wp:wrapNone/>
                <wp:docPr id="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5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76.4pt;margin-top:439.2pt;width:17.95pt;height:8.95pt;mso-wrap-style:none;v-text-anchor:middle;rotation:7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5103495</wp:posOffset>
                </wp:positionV>
                <wp:extent cx="228600" cy="114300"/>
                <wp:effectExtent l="14605" t="17145" r="12700" b="27940"/>
                <wp:wrapNone/>
                <wp:docPr id="1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0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08pt;margin-top:401.85pt;width:17.95pt;height:8.95pt;mso-wrap-style:none;v-text-anchor:middle;rotation:18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039100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980440</wp:posOffset>
                </wp:positionV>
                <wp:extent cx="1495425" cy="311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jezd od Liber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5pt;mso-wrap-distance-left:9.05pt;mso-wrap-distance-right:9.05pt;mso-wrap-distance-top:3.6pt;mso-wrap-distance-bottom:3.6pt;margin-top:77.2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příjezd od Li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BarbeTEE">
    <w:charset w:val="00"/>
    <w:family w:val="auto"/>
    <w:pitch w:val="variable"/>
  </w:font>
  <w:font w:name="Motor">
    <w:charset w:val="00"/>
    <w:family w:val="auto"/>
    <w:pitch w:val="variable"/>
  </w:font>
  <w:font w:name="Tahoma">
    <w:charset w:val="ee"/>
    <w:family w:val="swiss"/>
    <w:pitch w:val="variable"/>
  </w:font>
  <w:font w:name="Cosm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7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4.9pt;height:385.45pt" o:bullet="t">
        <v:imagedata r:id="rId1" o:title=""/>
      </v:shape>
    </w:pict>
  </w:numPicBullet>
  <w:numPicBullet w:numPicBulletId="1">
    <w:pict>
      <v:shape style="width:90pt;height:102.75pt" o:bullet="t">
        <v:imagedata r:id="rId2" o:title=""/>
      </v:shape>
    </w:pict>
  </w:numPicBullet>
  <w:numPicBullet w:numPicBulletId="2">
    <w:pict>
      <v:shape style="width:713.9pt;height:478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04"/>
        </w:tabs>
        <w:ind w:left="1404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764"/>
        </w:tabs>
        <w:ind w:left="1764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2124"/>
        </w:tabs>
        <w:ind w:left="2124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484"/>
        </w:tabs>
        <w:ind w:left="2484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844"/>
        </w:tabs>
        <w:ind w:left="2844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564"/>
        </w:tabs>
        <w:ind w:left="3564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924"/>
        </w:tabs>
        <w:ind w:left="3924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;Times New Roman" w:cs="Arial"/>
      <w:color w:val="auto"/>
      <w:sz w:val="24"/>
      <w:szCs w:val="26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valon;Times New Roman" w:hAnsi="Avalon;Times New Roman" w:cs="Times New Roman;Times New Roman"/>
      <w:b/>
      <w:bCs/>
      <w:smallCaps/>
      <w:sz w:val="36"/>
      <w:szCs w:val="36"/>
      <w:u w:val="doub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;Times New Roman" w:hAnsi="Times New Roman;Times New Roman" w:cs="Times New Roman;Times New Roman"/>
      <w:b/>
      <w:small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 Narrow" w:hAnsi="Arial Narrow" w:cs="Times New Roman;Times New Roman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Arial Narrow" w:hAnsi="Arial Narrow" w:cs="Times New Roman;Times New Roman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eastAsia="Times New Roman;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ZDNChar">
    <w:name w:val="PRÁZDNÝ Char"/>
    <w:qFormat/>
    <w:rPr>
      <w:rFonts w:ascii="Arial" w:hAnsi="Arial" w:eastAsia="Times New Roman;Times New Roman" w:cs="Arial"/>
      <w:sz w:val="28"/>
      <w:lang w:val="cs-CZ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Arial" w:hAnsi="Arial" w:cs="Arial"/>
      <w:smallCaps/>
      <w:spacing w:val="5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ascii="Arial" w:hAnsi="Arial" w:cs="Arial"/>
      <w:sz w:val="28"/>
      <w:szCs w:val="28"/>
      <w:lang w:val="cs-CZ" w:bidi="ar-SA"/>
    </w:rPr>
  </w:style>
  <w:style w:type="character" w:styleId="Nadpis1Char">
    <w:name w:val="Nadpis 1 Char"/>
    <w:qFormat/>
    <w:rPr>
      <w:rFonts w:ascii="Avalon;Times New Roman" w:hAnsi="Avalon;Times New Roman" w:cs="Arial"/>
      <w:b/>
      <w:bCs/>
      <w:smallCaps/>
      <w:sz w:val="36"/>
      <w:szCs w:val="36"/>
      <w:u w:val="double"/>
      <w:lang w:val="en-US" w:eastAsia="en-US"/>
    </w:rPr>
  </w:style>
  <w:style w:type="character" w:styleId="Styl5Char">
    <w:name w:val="Styl5 Char"/>
    <w:qFormat/>
    <w:rPr>
      <w:rFonts w:ascii="Times New Roman;Times New Roman" w:hAnsi="Times New Roman;Times New Roman" w:cs="Times New Roman;Times New Roman"/>
      <w:b/>
      <w:smallCaps/>
      <w:sz w:val="36"/>
      <w:u w:val="wavyHeavy"/>
    </w:rPr>
  </w:style>
  <w:style w:type="character" w:styleId="Nadpis2Char">
    <w:name w:val="Nadpis 2 Char"/>
    <w:qFormat/>
    <w:rPr>
      <w:b/>
      <w:iCs/>
      <w:sz w:val="24"/>
      <w:szCs w:val="26"/>
      <w:lang w:val="en-US" w:eastAsia="en-US"/>
    </w:rPr>
  </w:style>
  <w:style w:type="character" w:styleId="Styl1Char">
    <w:name w:val="Styl1 Char"/>
    <w:qFormat/>
    <w:rPr>
      <w:rFonts w:ascii="Arial" w:hAnsi="Arial" w:cs="Arial"/>
      <w:b/>
      <w:bCs w:val="false"/>
      <w:sz w:val="30"/>
      <w:szCs w:val="26"/>
      <w:lang w:val="cs-CZ" w:bidi="ar-SA"/>
    </w:rPr>
  </w:style>
  <w:style w:type="character" w:styleId="StrongEmphasis">
    <w:name w:val="Strong"/>
    <w:qFormat/>
    <w:rPr>
      <w:rFonts w:ascii="Book Antiqua" w:hAnsi="Book Antiqua" w:cs="Book Antiqua"/>
      <w:b/>
      <w:sz w:val="26"/>
      <w:szCs w:val="24"/>
    </w:rPr>
  </w:style>
  <w:style w:type="character" w:styleId="Emphasis">
    <w:name w:val="Emphasis"/>
    <w:qFormat/>
    <w:rPr>
      <w:b/>
      <w:i/>
    </w:rPr>
  </w:style>
  <w:style w:type="character" w:styleId="PodtitulChar">
    <w:name w:val="Podtitul Char"/>
    <w:qFormat/>
    <w:rPr>
      <w:sz w:val="26"/>
      <w:szCs w:val="26"/>
      <w:lang w:val="cs-CZ" w:bidi="ar-SA"/>
    </w:rPr>
  </w:style>
  <w:style w:type="character" w:styleId="IntenseEmphasis">
    <w:name w:val="Intense Emphasis"/>
    <w:qFormat/>
    <w:rPr>
      <w:i/>
      <w:smallCaps/>
      <w:color w:val="000000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Zdraznnjemn">
    <w:name w:val="Zdůraznění – jemné"/>
    <w:qFormat/>
    <w:rPr>
      <w:rFonts w:ascii="Book Antiqua" w:hAnsi="Book Antiqua" w:cs="Book Antiqua"/>
      <w:b/>
      <w:sz w:val="24"/>
      <w:szCs w:val="24"/>
    </w:rPr>
  </w:style>
  <w:style w:type="character" w:styleId="Zdraznnintenzivn">
    <w:name w:val="Zdůraznění – intenzivní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Arial" w:hAnsi="Arial" w:cs="Arial"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lon;Times New Roman" w:hAnsi="Avalon;Times New Roman" w:cs="Avalon;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cs="BarbeTE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/>
    <w:rPr>
      <w:rFonts w:cs="Times New Roman;Times New Roman"/>
      <w:sz w:val="28"/>
      <w:szCs w:val="20"/>
    </w:rPr>
  </w:style>
  <w:style w:type="paragraph" w:styleId="Styl3">
    <w:name w:val="Styl3"/>
    <w:basedOn w:val="Normal"/>
    <w:next w:val="Prosttext"/>
    <w:qFormat/>
    <w:pPr>
      <w:spacing w:before="40" w:after="120"/>
      <w:jc w:val="center"/>
    </w:pPr>
    <w:rPr>
      <w:rFonts w:ascii="Motor" w:hAnsi="Motor" w:cs="Motor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Brochure14bnenTunPrvndek0cmP2">
    <w:name w:val="Styl Nadpis 1 + Brochure 14 b. není Tučné První řádek:  0 cm P...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smic" w:hAnsi="Cosmic" w:cs="Cosmic"/>
      <w:b w:val="false"/>
      <w:bCs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2"/>
    <w:next w:val="Seznamsodrkami"/>
    <w:qFormat/>
    <w:pPr>
      <w:numPr>
        <w:ilvl w:val="0"/>
        <w:numId w:val="0"/>
      </w:numPr>
      <w:outlineLvl w:val="9"/>
    </w:pPr>
    <w:rPr>
      <w:iCs w:val="false"/>
      <w:sz w:val="30"/>
    </w:rPr>
  </w:style>
  <w:style w:type="paragraph" w:styleId="Styl2">
    <w:name w:val="Styl2"/>
    <w:basedOn w:val="Normal"/>
    <w:next w:val="Seznamsodrkami2"/>
    <w:qFormat/>
    <w:pPr>
      <w:numPr>
        <w:ilvl w:val="0"/>
        <w:numId w:val="4"/>
      </w:numPr>
    </w:pPr>
    <w:rPr>
      <w:rFonts w:cs="Times New Roman;Times New Roman"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ind w:left="1440" w:hanging="0"/>
    </w:pPr>
    <w:rPr>
      <w:rFonts w:ascii="Arial Narrow" w:hAnsi="Arial Narrow" w:cs="Arial Narrow"/>
    </w:rPr>
  </w:style>
  <w:style w:type="paragraph" w:styleId="Styl4">
    <w:name w:val="Styl4"/>
    <w:basedOn w:val="Seznamsodrkami"/>
    <w:next w:val="Seznamsodrkami2"/>
    <w:qFormat/>
    <w:pPr/>
    <w:rPr/>
  </w:style>
  <w:style w:type="paragraph" w:styleId="Seznamsodrkami2">
    <w:name w:val="Seznam s odrážkam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Heading1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bCs w:val="false"/>
      <w:szCs w:val="20"/>
      <w:u w:val="wavyHeavy"/>
      <w:lang w:val="en-US"/>
    </w:rPr>
  </w:style>
  <w:style w:type="paragraph" w:styleId="NoSpacing">
    <w:name w:val="No Spacing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6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6"/>
    </w:rPr>
  </w:style>
  <w:style w:type="paragraph" w:styleId="Bezmezer">
    <w:name w:val="Bez mezer"/>
    <w:basedOn w:val="Heading3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vv.liberec@army.cz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2:00Z</dcterms:created>
  <dc:creator>ÚVS</dc:creator>
  <dc:description/>
  <cp:keywords/>
  <dc:language>en-US</dc:language>
  <cp:lastModifiedBy>Steinová Zdeňka - VZ 4502 - ŠIS AČR</cp:lastModifiedBy>
  <cp:lastPrinted>2017-08-10T13:43:00Z</cp:lastPrinted>
  <dcterms:modified xsi:type="dcterms:W3CDTF">2020-07-23T08:12:00Z</dcterms:modified>
  <cp:revision>2</cp:revision>
  <dc:subject/>
  <dc:title>A</dc:title>
</cp:coreProperties>
</file>