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4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792480" cy="899160"/>
            <wp:effectExtent l="0" t="0" r="0" b="0"/>
            <wp:wrapTopAndBottom/>
            <wp:docPr id="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  <w:t>PROPOZICE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5. ROČNÍKU STŘELECKÉ SOUTĚŽE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EMORIÁL GENERÁLA ING. KARLA MRÁZKA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E STŘELBĚ Z PISTOLE</w:t>
      </w:r>
    </w:p>
    <w:p>
      <w:pPr>
        <w:pStyle w:val="Heading1"/>
        <w:spacing w:before="240" w:after="60"/>
        <w:rPr/>
      </w:pPr>
      <w:r>
        <w:rPr/>
        <w:t>A. Základní a všeobecná ustanove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Název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řelecká soutěž družstev ve střelbě pistol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Pořadatel a organizátor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Krajské vojenské velitelství Liberec ve spolupráci</w:t>
              <w:br/>
              <w:t xml:space="preserve">s 31. prchbo Liberec, Klubem výsadkových veteránů Liberec, Klubem vojenských důchodců Liberec a Klubem vojáků v záloze Jenišovice, </w:t>
            </w:r>
            <w:r>
              <w:rPr>
                <w:rFonts w:cs="Times New Roman" w:ascii="Times New Roman" w:hAnsi="Times New Roman"/>
                <w:b/>
                <w:sz w:val="26"/>
              </w:rPr>
              <w:t>pod záštitou hejtmana Libereckého kraje pana Martina PŮTY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Termín a místo konání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3. září 2022 </w:t>
            </w:r>
            <w:r>
              <w:rPr>
                <w:rFonts w:cs="Times New Roman" w:ascii="Times New Roman" w:hAnsi="Times New Roman"/>
                <w:sz w:val="26"/>
              </w:rPr>
              <w:t>(úterý) na střelnici Jenišovic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Druh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Soutěž tříčlenných družstev mužů i žen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Spacing"/>
              <w:snapToGrid w:val="false"/>
              <w:spacing w:before="6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rFonts w:ascii="Times New Roman" w:hAnsi="Times New Roman" w:cs="Times New Roman"/>
                <w:bCs/>
                <w:iCs/>
                <w:sz w:val="26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>
                <w:rStyle w:val="StrongEmphasis"/>
                <w:rFonts w:cs="Times New Roman"/>
                <w:i/>
              </w:rPr>
              <w:t>Organizace soutěže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Times New Roman" w:hAnsi="Times New Roman" w:cs="Times New Roman"/>
                <w:i/>
                <w:i/>
                <w:sz w:val="2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Style w:val="StrongEmphasis"/>
                <w:rFonts w:cs="Times New Roman"/>
                <w:i/>
                <w:szCs w:val="26"/>
              </w:rPr>
              <w:t>KATEGORIE Č. 1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6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</w:rPr>
              <w:t>O putovní pohár primátora města Jablonec nad Niso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ro příslušníky ozbrojených složek a pozvané hosty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Cs/>
                <w:sz w:val="26"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rFonts w:ascii="Times New Roman" w:hAnsi="Times New Roman" w:cs="Times New Roman"/>
                <w:bCs/>
                <w:iCs/>
                <w:sz w:val="2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Style w:val="StrongEmphasis"/>
                <w:rFonts w:cs="Times New Roman"/>
                <w:i/>
                <w:szCs w:val="26"/>
              </w:rPr>
              <w:t>KATEGORIE Č. 2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6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</w:rPr>
              <w:t>O putovní pohár generála Ing. Karla MRÁZK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ro seniory (60 let a více)</w:t>
            </w:r>
          </w:p>
        </w:tc>
      </w:tr>
    </w:tbl>
    <w:p>
      <w:pPr>
        <w:pStyle w:val="Heading3"/>
        <w:rPr>
          <w:rStyle w:val="BookTitle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</w:rPr>
      </w:pPr>
      <w:r>
        <w:rPr/>
      </w:r>
    </w:p>
    <w:p>
      <w:pPr>
        <w:pStyle w:val="Heading3"/>
        <w:rPr/>
      </w:pPr>
      <w:r>
        <w:rPr/>
        <w:t>Organizační výb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 xml:space="preserve">Ředitel soutěže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plk. gšt. Ing. Miroslav </w:t>
            </w:r>
            <w:r>
              <w:rPr>
                <w:rFonts w:cs="Times New Roman" w:ascii="Times New Roman" w:hAnsi="Times New Roman"/>
                <w:b/>
              </w:rPr>
              <w:t>BRÁZD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 xml:space="preserve">Předseda organizačního výboru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pplk. Ing. Jana </w:t>
            </w:r>
            <w:r>
              <w:rPr>
                <w:rFonts w:cs="Times New Roman" w:ascii="Times New Roman" w:hAnsi="Times New Roman"/>
                <w:b/>
              </w:rPr>
              <w:t>HORŇÁKOV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Tajemník organizačního výbor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kpt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káš</w:t>
            </w:r>
            <w:r>
              <w:rPr>
                <w:rFonts w:cs="Times New Roman" w:ascii="Times New Roman" w:hAnsi="Times New Roman"/>
                <w:b/>
              </w:rPr>
              <w:t xml:space="preserve"> RÁC</w:t>
            </w:r>
          </w:p>
        </w:tc>
      </w:tr>
      <w:tr>
        <w:trPr>
          <w:trHeight w:val="948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Členové organizačního výbor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spacing w:before="4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mjr. Ing. Petr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JILEK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Cs w:val="24"/>
              </w:rPr>
              <w:t xml:space="preserve">mjr. Ing. Filip 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HLAVÁČEK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kpt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roslava</w:t>
            </w:r>
            <w:r>
              <w:rPr>
                <w:rFonts w:cs="Times New Roman" w:ascii="Times New Roman" w:hAnsi="Times New Roman"/>
                <w:b/>
              </w:rPr>
              <w:t xml:space="preserve"> BOLKOVÁ</w:t>
            </w:r>
          </w:p>
          <w:p>
            <w:pPr>
              <w:pStyle w:val="Normal"/>
              <w:keepNext w:val="tru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s. z. Ing. Miroslav </w:t>
            </w:r>
            <w:r>
              <w:rPr>
                <w:rFonts w:cs="Times New Roman" w:ascii="Times New Roman" w:hAnsi="Times New Roman"/>
                <w:b/>
              </w:rPr>
              <w:t>KNOP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Velitel střelnic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správce střelnic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JENIŠOVI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Výdejce střeli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rap. Marek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BROD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Zdravotní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zabezpečí Úsek zdrav. zabezpečení Libere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Zbrojíř a inspektor zbran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rap. Roman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ŠTOR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Řídící na palebné čář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kpt. Bc. Martin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BUJOK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rap. Rudolf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PECH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rtn. Daniel</w:t>
            </w:r>
            <w:r>
              <w:rPr>
                <w:rFonts w:cs="Times New Roman" w:ascii="Times New Roman" w:hAnsi="Times New Roman"/>
                <w:b/>
              </w:rPr>
              <w:t xml:space="preserve"> VYKYSALÝ</w:t>
            </w:r>
          </w:p>
        </w:tc>
      </w:tr>
    </w:tbl>
    <w:p>
      <w:pPr>
        <w:pStyle w:val="Bezmezer"/>
        <w:rPr/>
      </w:pPr>
      <w:r>
        <w:rPr>
          <w:rStyle w:val="Emphasis"/>
          <w:rFonts w:cs="Times New Roman"/>
          <w:b/>
          <w:i w:val="false"/>
        </w:rPr>
        <w:t xml:space="preserve">Soutěžní výbor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  <w:sz w:val="24"/>
              </w:rPr>
              <w:t>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Cs w:val="24"/>
              </w:rPr>
              <w:t xml:space="preserve">mjr. Ing. Filip 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HLAVÁČEK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>
                <w:rStyle w:val="Emphasis"/>
                <w:iCs/>
                <w:szCs w:val="24"/>
              </w:rPr>
            </w:pPr>
            <w:r>
              <w:rPr>
                <w:rStyle w:val="StrongEmphasis"/>
                <w:rFonts w:cs="Times New Roman"/>
                <w:b/>
                <w:sz w:val="24"/>
              </w:rPr>
              <w:t>Místo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o. z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b/>
              </w:rPr>
              <w:t xml:space="preserve"> POLCER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>
                <w:rStyle w:val="Emphasis"/>
                <w:iCs/>
                <w:szCs w:val="24"/>
              </w:rPr>
            </w:pPr>
            <w:r>
              <w:rPr>
                <w:rStyle w:val="StrongEmphasis"/>
                <w:rFonts w:cs="Times New Roman"/>
                <w:b/>
                <w:sz w:val="24"/>
              </w:rPr>
              <w:t>Čl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Cs w:val="24"/>
              </w:rPr>
              <w:t>zástupce soutěžících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Style w:val="Strong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ezmezer"/>
        <w:rPr/>
      </w:pPr>
      <w:r>
        <w:rPr>
          <w:rStyle w:val="Emphasis"/>
          <w:rFonts w:cs="Times New Roman"/>
          <w:b w:val="false"/>
          <w:i w:val="false"/>
          <w:szCs w:val="24"/>
        </w:rPr>
        <w:t>Sbor rozhodčích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aní Petra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ČERNÁ</w:t>
            </w:r>
          </w:p>
        </w:tc>
      </w:tr>
      <w:tr>
        <w:trPr>
          <w:trHeight w:val="948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"/>
                <w:b/>
              </w:rPr>
              <w:t>Vyhodnocovací skup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s. z. Ing. Miroslav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KNOPP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an Ing. Pavel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PIROŠKA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aní Bc. Alexandra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PIROŠKOVÁ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paní Štěpánka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PIROŠKOVÁ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nrtm. Pavel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ELIÁŠ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Cs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color w:val="FF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Cs/>
          <w:color w:val="FF0000"/>
          <w:sz w:val="16"/>
          <w:szCs w:val="16"/>
        </w:rPr>
        <w:t>B. Technické ustanovení</w:t>
      </w:r>
    </w:p>
    <w:p>
      <w:pPr>
        <w:pStyle w:val="Heading3"/>
        <w:rPr/>
      </w:pPr>
      <w:r>
        <w:rPr/>
        <w:t>Střílí se na dva cíl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79"/>
        <w:gridCol w:w="3058"/>
        <w:gridCol w:w="1843"/>
      </w:tblGrid>
      <w:tr>
        <w:trPr>
          <w:trHeight w:val="71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Disciplína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střelba z pistole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Cs/>
              </w:rPr>
            </w:pPr>
            <w:r>
              <w:rPr/>
              <w:drawing>
                <wp:inline distT="0" distB="0" distL="0" distR="0">
                  <wp:extent cx="1080135" cy="109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1. Cíl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terč - nekrytě ležící figura s kruh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Vzdálenost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25 metrů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" w:hAnsi="Times New Roman" w:eastAsia="Batang;바탕" w:cs="Times New Roman"/>
              </w:rPr>
            </w:pPr>
            <w:r>
              <w:rPr>
                <w:rStyle w:val="Zdraznnjemn"/>
                <w:rFonts w:cs="Times New Roman" w:ascii="Times New Roman" w:hAnsi="Times New Roman"/>
              </w:rPr>
              <w:t>Počet nábojů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3x nástřel, 10x položka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" w:hAnsi="Times New Roman" w:eastAsia="Batang;바탕" w:cs="Times New Roman"/>
              </w:rPr>
            </w:pPr>
            <w:r>
              <w:rPr>
                <w:rStyle w:val="Zdraznnjemn"/>
                <w:rFonts w:cs="Times New Roman" w:ascii="Times New Roman" w:hAnsi="Times New Roman"/>
              </w:rPr>
              <w:t>Čas: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nástřel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2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Zdraznnjemn"/>
                <w:rFonts w:ascii="Times New Roman" w:hAnsi="Times New Roman" w:cs="Times New Roman"/>
                <w:iCs/>
                <w:color w:val="FF0000"/>
              </w:rPr>
            </w:pPr>
            <w:r>
              <w:rPr/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soutěžní položka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3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Poloha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/>
                <w:b/>
                <w:bCs/>
                <w:iCs/>
                <w:color w:val="FF0000"/>
                <w:sz w:val="6"/>
                <w:szCs w:val="6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color w:val="FF0000"/>
                <w:sz w:val="6"/>
                <w:szCs w:val="6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  <w:color w:val="FF0000"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Cs/>
          <w:color w:val="FF0000"/>
          <w:sz w:val="12"/>
          <w:szCs w:val="12"/>
        </w:rPr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843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2. Cí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etradiční terč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 xml:space="preserve">  (obraz na papíru formátu A3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color w:val="FF0000"/>
              </w:rPr>
              <w:drawing>
                <wp:inline distT="0" distB="0" distL="0" distR="0">
                  <wp:extent cx="1080770" cy="1091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Vzdálenost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25 metrů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" w:hAnsi="Times New Roman" w:eastAsia="Batang;바탕" w:cs="Times New Roman"/>
              </w:rPr>
            </w:pPr>
            <w:r>
              <w:rPr>
                <w:rStyle w:val="Zdraznnjemn"/>
                <w:rFonts w:cs="Times New Roman" w:ascii="Times New Roman" w:hAnsi="Times New Roman"/>
              </w:rPr>
              <w:t>Počet nábojů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10x položka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" w:hAnsi="Times New Roman" w:eastAsia="Batang;바탕" w:cs="Times New Roman"/>
              </w:rPr>
            </w:pPr>
            <w:r>
              <w:rPr>
                <w:rStyle w:val="Zdraznnjemn"/>
                <w:rFonts w:cs="Times New Roman" w:ascii="Times New Roman" w:hAnsi="Times New Roman"/>
              </w:rPr>
              <w:t>Čas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3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Zdraznnjemn"/>
                <w:rFonts w:cs="Times New Roman" w:ascii="Times New Roman" w:hAnsi="Times New Roman"/>
              </w:rPr>
              <w:t>Poloh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Cs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řelba musí být zahájena do 10 sekund od vydání povelu ke střelbě jinak je střílející diskvalifikován.</w:t>
      </w:r>
    </w:p>
    <w:p>
      <w:pPr>
        <w:pStyle w:val="Heading3"/>
        <w:rPr/>
      </w:pPr>
      <w:r>
        <w:rPr/>
        <w:t>Vyhodnocení výsledk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cení výsledků provede vyhodnocovací skupina, do 30 minut po ukončení soutěže budou výsledky zveřejněny na nástěnce a vyhlášeny na závěrečném slavnostním nástup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se provádí zvlášť pro 1. a 2. kategorii. Nejlepší družstvo v kategorii č. 1 (pro příslušníky ozbrojených složek a pozvané hosty) získá putovní pohár </w:t>
      </w:r>
      <w:r>
        <w:rPr>
          <w:rStyle w:val="Emphasis"/>
          <w:rFonts w:cs="Times New Roman" w:ascii="Times New Roman" w:hAnsi="Times New Roman"/>
          <w:b w:val="false"/>
          <w:i w:val="false"/>
        </w:rPr>
        <w:t>primátora města Jablonec nad Nisou</w:t>
      </w:r>
      <w:r>
        <w:rPr>
          <w:rFonts w:cs="Times New Roman" w:ascii="Times New Roman" w:hAnsi="Times New Roman"/>
        </w:rPr>
        <w:t xml:space="preserve">. Nejlepší družstvo v kategorii č. 2 (pro seniory) získá putovní pohár </w:t>
      </w:r>
      <w:r>
        <w:rPr>
          <w:rStyle w:val="Emphasis"/>
          <w:rFonts w:cs="Times New Roman" w:ascii="Times New Roman" w:hAnsi="Times New Roman"/>
          <w:b w:val="false"/>
          <w:i w:val="false"/>
        </w:rPr>
        <w:t xml:space="preserve">generála Ing. Karla MRÁZKA. </w:t>
      </w:r>
      <w:r>
        <w:rPr>
          <w:rFonts w:cs="Times New Roman" w:ascii="Times New Roman" w:hAnsi="Times New Roman"/>
        </w:rPr>
        <w:t>Nejlepší družstva na 1. – 3. místě dále obdrží diplomy, poháry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jlépe střílející žena bez rozdílu kategorií obdrží diplom, pohár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ící s absolutně nejvyšším nástřelem bez rozdílu kategorií obdrží diplom, pohár.</w:t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 xml:space="preserve">Kritéria hodnoce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 hodnocení se za</w:t>
      </w:r>
      <w:r>
        <w:rPr>
          <w:rStyle w:val="Zdraznnintenzivn"/>
          <w:rFonts w:cs="Times New Roman" w:ascii="Times New Roman" w:hAnsi="Times New Roman"/>
          <w:szCs w:val="24"/>
        </w:rPr>
        <w:t xml:space="preserve">počítávají výsledky všech tří členů družstva dané kategorie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Zdraznnintenzivn"/>
          <w:sz w:val="24"/>
          <w:szCs w:val="24"/>
        </w:rPr>
        <w:t>Při rovnosti bodů</w:t>
      </w:r>
      <w:r>
        <w:rPr>
          <w:sz w:val="24"/>
          <w:szCs w:val="24"/>
        </w:rPr>
        <w:t xml:space="preserve"> (součtu) rozhoduje </w:t>
      </w:r>
      <w:r>
        <w:rPr>
          <w:rStyle w:val="Zdraznnintenzivn"/>
          <w:sz w:val="24"/>
          <w:szCs w:val="24"/>
        </w:rPr>
        <w:t>největší</w:t>
      </w:r>
      <w:r>
        <w:rPr>
          <w:sz w:val="24"/>
          <w:szCs w:val="24"/>
        </w:rPr>
        <w:t xml:space="preserve"> počet nastřílených desítek, devítek, osmiček atd.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ní-li vyřešeno pořadí bodem 1) rozhodne výsledek člena družstva s nejnižším výsledkem jako horší umístění, případně nejvzdálenější zásah tohoto soutěžícího.</w:t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>Protes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esty lze podat do 10 minut po zveřejnění průběžných výsledků nebo celkové výsledkové listiny</w:t>
        <w:br/>
        <w:t>u hlavního rozhodčího. Protest má právo podat každý soutěžící po složení manipulačního poplatku 500,- Kč. V případě neuznání protestu vklad propadá ve prospěch organizátorů.</w:t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>Zbraně a střeliv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braně a střelivo jsou zajištěny pořadatelem. Není povoleno používat vlastní zbraně. Příprava zbraní před střelbou (začernění mušky) není možná z technických a časových důvodů, každý je povinen toto respektovat. Nepovoluje se používat dalekohledy a hlasem dávat soutěžícím signál</w:t>
        <w:br/>
        <w:t>o zásazích v terč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střílející provede samostatně kontrolu obdrženého střeliva a naplnění do připravených zásobníků na vyzvání organizátorů soutěž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>c. Organizační ustanovení</w:t>
      </w:r>
    </w:p>
    <w:p>
      <w:pPr>
        <w:pStyle w:val="Heading2"/>
        <w:rPr/>
      </w:pPr>
      <w:r>
        <w:rPr>
          <w:rStyle w:val="BookTitle"/>
          <w:rFonts w:cs="Times New Roman"/>
          <w:caps w:val="false"/>
          <w:smallCaps w:val="false"/>
          <w:spacing w:val="0"/>
          <w:sz w:val="30"/>
        </w:rPr>
        <w:t>Všeobecné pokyny:</w:t>
      </w:r>
    </w:p>
    <w:p>
      <w:pPr>
        <w:pStyle w:val="Normal"/>
        <w:rPr>
          <w:rStyle w:val="BookTitle"/>
          <w:rFonts w:ascii="Times New Roman" w:hAnsi="Times New Roman" w:cs="Times New Roman"/>
          <w:caps w:val="false"/>
          <w:smallCaps w:val="false"/>
          <w:color w:val="FF0000"/>
          <w:spacing w:val="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utěžící jsou povinni zachovávat podmínky bezpečnosti a plynulosti soutěže v souladu s propozicemi soutěže a poučením provedeným na úvodním nástup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je určena pro pozvaná družstva ozbrojených a civilních složek mužů a ž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šichni účastníci soutěže, závodníci, rozhodčí, funkcionáři i hosté se soutěže účastní na vlastní náklady a vlastní nebezpečí. Svým podpisem při prezenci soutěžící vyjadřuje s plným vědomím</w:t>
        <w:br/>
        <w:t>a odpovědností souhlas s dodržováním pravidel uvedených v propozicích a stanovených bezpečnostních opatření uvedených v příloze (bod E)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řadí družstev pro střelbu se určí při prezenci losováním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řadí jednotlivců v družstvu pro střelbu se určí při prezenci a v průběhu soutěže nelze mě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 zvýšení atraktivity soutěže a k omezení některých „taktických“ prvků střílí v jedné směně pouze jeden příslušník soutěžního družstva podle určeného pořadí při prezenci.</w:t>
      </w:r>
    </w:p>
    <w:p>
      <w:pPr>
        <w:pStyle w:val="Normal"/>
        <w:spacing w:before="40" w:after="120"/>
        <w:jc w:val="both"/>
        <w:rPr/>
      </w:pPr>
      <w:r>
        <w:rPr>
          <w:rFonts w:cs="Times New Roman" w:ascii="Times New Roman" w:hAnsi="Times New Roman"/>
        </w:rPr>
        <w:t>Postupně najednou střílí vždy příslušníci soutěžních družstev č. 1 až č. 3 podle vylosovaného pořadí bez ohledu na kategorii.</w:t>
      </w:r>
    </w:p>
    <w:p>
      <w:pPr>
        <w:pStyle w:val="Normal"/>
        <w:spacing w:before="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íklad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0"/>
        <w:gridCol w:w="700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na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ílející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Style w:val="Nzevknihy"/>
          <w:rFonts w:cs="Times New Roman" w:ascii="Times New Roman" w:hAnsi="Times New Roman"/>
        </w:rPr>
        <w:t xml:space="preserve">Legenda: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V čitateli je uvedeno pořadí družstva pro střelbu vylosované při prezenci. Ve jmenovateli je uvedeno pořadí jednotlivce v družstv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zhledem k zabezpečení plynulosti soutěže je stanovena maximální doba do prvního výstřelu</w:t>
        <w:br/>
        <w:t>od povelu „PÁLIT!“ na 10 sekund, doba pro střelbu na jeden cíl je stanovena</w:t>
        <w:br/>
        <w:t>na 3 minuty. V případě nedodržení těchto limitů je střílející diskvalifikován bez nároku</w:t>
        <w:br/>
        <w:t>na vrácení startovné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 seniory v kategorii č. 2 je podmínkou dosažení 60 let věku nejpozději v den konání soutěže</w:t>
        <w:br/>
        <w:t>pro všechny členy soutěžního družstva. V případě, že některý ze členů soutěžního družstva je mladší 60 let, bude družstvo zařazeno do kategorie č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z prezence a podpisu u prezenční komise se nesmí soutěže žádná osoba zúčastnit. Vlastnoručním podpisem na prezenční listinu soutěžící také vyjadřuje souhlas s poskytnutím svých osobních údajů. Získané osobní údaje účastníků soutěže budou využity pořadatelem soutěže pouze pro potřeby soutěže a nebudou poskytovány dalším osobám k jinému využi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si hradí účastníci soutěže sami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>Přihlášení do soutěž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ro přihlášení do soutěže vyplňte přihlášku a tuto zašlete (</w:t>
      </w:r>
      <w:r>
        <w:rPr>
          <w:rFonts w:cs="Times New Roman" w:ascii="Times New Roman" w:hAnsi="Times New Roman"/>
          <w:b/>
        </w:rPr>
        <w:t>nejlépe elektronicky - v tom případě bez podpisu</w:t>
      </w:r>
      <w:r>
        <w:rPr>
          <w:rFonts w:cs="Times New Roman" w:ascii="Times New Roman" w:hAnsi="Times New Roman"/>
        </w:rPr>
        <w:t xml:space="preserve">) nejpozději do </w:t>
      </w:r>
      <w:r>
        <w:rPr>
          <w:rFonts w:cs="Times New Roman" w:ascii="Times New Roman" w:hAnsi="Times New Roman"/>
          <w:b/>
        </w:rPr>
        <w:t>2. září 2022</w:t>
      </w:r>
      <w:r>
        <w:rPr>
          <w:rFonts w:cs="Times New Roman" w:ascii="Times New Roman" w:hAnsi="Times New Roman"/>
        </w:rPr>
        <w:t xml:space="preserve"> na níže uvedenou adresu/email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70"/>
        <w:gridCol w:w="1061"/>
        <w:gridCol w:w="3162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ské vojenské velitelstv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t. Ing. Lukáš R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ápraží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24 Liberec</w:t>
            </w:r>
          </w:p>
        </w:tc>
        <w:tc>
          <w:tcPr>
            <w:tcW w:w="47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vv.liberec@army.cz</w:t>
              </w:r>
            </w:hyperlink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 262 210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973 262 209, 973 262 207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přihlášky vyznačte případný zájem o využití přepravy (BUS), viz. níže uvedený odstavec </w:t>
      </w:r>
      <w:r>
        <w:rPr>
          <w:rFonts w:cs="Times New Roman" w:ascii="Times New Roman" w:hAnsi="Times New Roman"/>
          <w:b/>
        </w:rPr>
        <w:t>DOPRAVA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ČASOVÝ PLÁN SOUTĚŽ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>Zdravotnické zabezpeč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jištěno po celou dobu konání soutěže na střelnici kvalifikovaným zdravotníkem a pohotovostním zdravotnickým vozidlem.</w:t>
      </w:r>
    </w:p>
    <w:p>
      <w:pPr>
        <w:pStyle w:val="Bezmezer"/>
        <w:rPr/>
      </w:pPr>
      <w:bookmarkStart w:id="0" w:name="_GoBack"/>
      <w:bookmarkEnd w:id="0"/>
      <w:r>
        <w:rPr>
          <w:rStyle w:val="StrongEmphasis"/>
          <w:rFonts w:cs="Times New Roman"/>
          <w:b w:val="false"/>
          <w:sz w:val="30"/>
        </w:rPr>
        <w:t>Příspěvek na úhradu výdajů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íspěvek na úhradu výdajů v soutěži /startovné/ je </w:t>
      </w:r>
      <w:r>
        <w:rPr>
          <w:rFonts w:cs="Times New Roman" w:ascii="Times New Roman" w:hAnsi="Times New Roman"/>
          <w:b/>
        </w:rPr>
        <w:t>600,- Kč za družstvo</w:t>
      </w:r>
      <w:r>
        <w:rPr>
          <w:rFonts w:cs="Times New Roman" w:ascii="Times New Roman" w:hAnsi="Times New Roman"/>
        </w:rPr>
        <w:t>. Vybírá se</w:t>
        <w:br/>
        <w:t>při prezenci a vydává se „ Potvrzení o příjmu finanční hotovosti“ vydané Svazem vojáků v záloze České republiky, z.s. s pobočným spolkem KVZ Jenišov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i vyhrazuje možnost zvýšení příspěvku na úhradu výdajů v soutěži /startovné/ s ohledem</w:t>
        <w:br/>
        <w:t>na množství přihlášených osob.</w:t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>Občerstv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ude zajištěno pořadateli v prostoru střelnice v rámci startovného. Poukázky na občerstvení obdrží každý soutěžící při prezen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občerstvení bude možné zakoupit u správce střelnice.</w:t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>Dopra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a z Liberce na střelnici Jenišovice bude </w:t>
      </w:r>
      <w:r>
        <w:rPr>
          <w:rFonts w:cs="Times New Roman" w:ascii="Times New Roman" w:hAnsi="Times New Roman"/>
          <w:b/>
        </w:rPr>
        <w:t>v případě dostatečného zájmu na základě došlých přihlášek</w:t>
      </w:r>
      <w:r>
        <w:rPr>
          <w:rFonts w:cs="Times New Roman" w:ascii="Times New Roman" w:hAnsi="Times New Roman"/>
        </w:rPr>
        <w:t xml:space="preserve"> zajištěna vojenským autobusem pro soutěžící do počtu 45 osob. Naplněnost autobusu prověřit telefonicky u kpt. Ing. Lukáše Ráce,  alc. 262 209, 262 2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soutěžící vlastními prostředky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/>
      </w:pPr>
      <w:r>
        <w:rPr/>
        <w:t>Časový plán soutěže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Odjezd autobusu z Liberce, shromaždiště „Na Rybníčku“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8:00 – 08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Příjezd soutěžících do prostoru střelnice, prezence, startovn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8:40 – 0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Porada organizačního výboru a rozhodčí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8:45 – 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Nástup družstev, provedení poučení a slavnostní zaháj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09:00 –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Střelecká soutě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12:30 – 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Vyhodnocení výsledk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13:10 – 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Slavnostní vyhlášení výsledků a ukonč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</w:rPr>
              <w:t>nejpozději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Odjezd autobusu do Liberce</w:t>
            </w:r>
          </w:p>
        </w:tc>
      </w:tr>
    </w:tbl>
    <w:p>
      <w:pPr>
        <w:pStyle w:val="Heading1"/>
        <w:rPr>
          <w:rStyle w:val="Styl5Char"/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double"/>
          <w:lang w:val="cs-CZ" w:eastAsia="en-US"/>
        </w:rPr>
      </w:pPr>
      <w:r>
        <w:rPr>
          <w:highlight w:val="yellow"/>
          <w:lang w:val="en-US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>d. Závěrečná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šichni účastníci jsou povinni řídit se ustanoveními těchto propozic a dodržovat bezpečnostní opatření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 důvodu </w:t>
      </w:r>
      <w:r>
        <w:rPr>
          <w:b/>
          <w:color w:val="000000"/>
          <w:szCs w:val="26"/>
          <w:lang w:val="en-US" w:eastAsia="en-US"/>
        </w:rPr>
        <w:t>prevence šíření onemocnění COVID-19 jsou účastníci povinni dodržovat aktuálně platná protiepidemiologická nařízení</w:t>
      </w:r>
      <w:r>
        <w:rPr>
          <w:b/>
          <w:color w:val="000000"/>
        </w:rPr>
        <w:t xml:space="preserve"> MZ ČR a HH 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ganizátor soutěže si vyhrazuje právo na změny těchto propozic, jestliže si to vynutí závažné okolnosti. O případných změnách budou soutěžící informováni před začátkem soutěže. </w:t>
      </w:r>
    </w:p>
    <w:p>
      <w:pPr>
        <w:pStyle w:val="Default"/>
        <w:jc w:val="both"/>
        <w:rPr/>
      </w:pPr>
      <w:r>
        <w:rPr>
          <w:color w:val="000000"/>
        </w:rPr>
        <w:t>Organizátor soutěže si vyhrazuje právo na zrušení soutěže v jakékoliv fázi přípravy v případě zhoršení epidemiologické situace v souvislosti se šířením onemocnění COVID-19.</w:t>
        <w:br/>
        <w:t xml:space="preserve">O případném zrušení soutěže budou soutěžící informováni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plk. Ing. Jana </w:t>
      </w:r>
      <w:r>
        <w:rPr>
          <w:rFonts w:cs="Times New Roman" w:ascii="Times New Roman" w:hAnsi="Times New Roman"/>
          <w:b/>
        </w:rPr>
        <w:t>HORŇÁKOVÁ</w:t>
      </w:r>
      <w:r>
        <w:rPr>
          <w:rFonts w:cs="Times New Roman" w:ascii="Times New Roman" w:hAnsi="Times New Roman"/>
          <w:color w:val="FF0000"/>
        </w:rPr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plk. gšt. Ing. Miroslav </w:t>
      </w:r>
      <w:r>
        <w:rPr>
          <w:rFonts w:cs="Times New Roman" w:ascii="Times New Roman" w:hAnsi="Times New Roman"/>
          <w:b/>
        </w:rPr>
        <w:t>BRÁZDA</w:t>
      </w:r>
      <w:r>
        <w:rPr>
          <w:rStyle w:val="Emphasis"/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ředseda organizačního výboru v. r.</w:t>
      </w:r>
      <w:r>
        <w:rPr>
          <w:rFonts w:cs="Times New Roman" w:ascii="Times New Roman" w:hAnsi="Times New Roman"/>
          <w:color w:val="FF0000"/>
        </w:rPr>
        <w:t xml:space="preserve"> 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ředitel soutěže v. r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pt. Ing. Lukáš </w:t>
      </w:r>
      <w:r>
        <w:rPr>
          <w:rFonts w:cs="Times New Roman" w:ascii="Times New Roman" w:hAnsi="Times New Roman"/>
          <w:b/>
        </w:rPr>
        <w:t>RÁ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organizačního výboru v. r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 xml:space="preserve">e. Přílohy </w:t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>Bezpečnostní opatř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šichni účastníci soutěže musí být před jejím zahájením poučeni řídícím střeleb o dodržování pravidel bezpeč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outěže jsou povinni se během střelby zdržovat v bezpečném prostoru určeném řídícím střelby a dodržovat jeho pok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ovat se zbraněmi je povoleno pouze na palebné čář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raně před střelbou je povoleno nabíjet pouze na palebné čáře na pokyn řídícího střelby, ústím hlavně vždy mířit ve směru terčů (dopadové ploch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řílející zahajují nabití zbraně a natažení závěru zbraně na povel „</w:t>
      </w:r>
      <w:r>
        <w:rPr>
          <w:rFonts w:cs="Times New Roman" w:ascii="Times New Roman" w:hAnsi="Times New Roman"/>
          <w:b/>
        </w:rPr>
        <w:t>K BOJI!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řílející zahajují střelbu pouze na povel řídícího střelby „</w:t>
      </w:r>
      <w:r>
        <w:rPr>
          <w:rFonts w:cs="Times New Roman" w:ascii="Times New Roman" w:hAnsi="Times New Roman"/>
          <w:b/>
        </w:rPr>
        <w:t>PÁLIT</w:t>
      </w:r>
      <w:r>
        <w:rPr>
          <w:rFonts w:cs="Times New Roman" w:ascii="Times New Roman" w:hAnsi="Times New Roman"/>
        </w:rPr>
        <w:t>!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řílející musí zastavit střelbu okamžitě, je-li vydán povel „</w:t>
      </w:r>
      <w:r>
        <w:rPr>
          <w:rFonts w:cs="Times New Roman" w:ascii="Times New Roman" w:hAnsi="Times New Roman"/>
          <w:b/>
        </w:rPr>
        <w:t>Palbu ZASTAV</w:t>
      </w:r>
      <w:r>
        <w:rPr>
          <w:rFonts w:cs="Times New Roman" w:ascii="Times New Roman" w:hAnsi="Times New Roman"/>
        </w:rPr>
        <w:t>!“ nebo samostatně v případě, že se v ohroženém prostoru objeví osoby nebo zvíř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ýměna střílejících a pohyb osob k terčům se provádí na pokyn řídícího střelby poté, co byl vydán povel „</w:t>
      </w:r>
      <w:r>
        <w:rPr>
          <w:rFonts w:cs="Times New Roman" w:ascii="Times New Roman" w:hAnsi="Times New Roman"/>
          <w:b/>
        </w:rPr>
        <w:t>Palbu ZASTAV, náboj SKRYJ</w:t>
      </w:r>
      <w:r>
        <w:rPr>
          <w:rFonts w:cs="Times New Roman" w:ascii="Times New Roman" w:hAnsi="Times New Roman"/>
        </w:rPr>
        <w:t>!“, provedena kontrola vybití zbraní a  zbraně</w:t>
        <w:br/>
        <w:t>bez zásobníků odloženy ve stavu vylučujícím náhodný výstř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ílející musí při střelbě používat chrániče sluch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chy zbraně a ukončení střelby je povinen střílející hlásit řídícímu střel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 přísný zákaz požívání alkoholických nápojů, omamných a psychotropních látek před střelbou</w:t>
        <w:br/>
        <w:t>a v průběhu střel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orušení bezpečnostních opatření bude soutěžící ze soutěže vyloučen bez vrácení startovné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0"/>
                <wp:effectExtent l="14605" t="14605" r="14605" b="14605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288pt" ID="Line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5248275</wp:posOffset>
                </wp:positionV>
                <wp:extent cx="92075" cy="107950"/>
                <wp:effectExtent l="7620" t="635" r="8255" b="6350"/>
                <wp:wrapNone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8000"/>
                          <a:chOff x="0" y="0"/>
                          <a:chExt cx="92160" cy="10800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14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000"/>
                            <a:ext cx="921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21.55pt;margin-top:413.25pt;width:7.2pt;height:8.45pt" coordorigin="4431,8265" coordsize="144,169">
                <v:line id="shape_0" from="4564,8265" to="4565,8434" ID="Line 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1,8336" to="4575,8425" ID="Line 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7420</wp:posOffset>
                </wp:positionH>
                <wp:positionV relativeFrom="paragraph">
                  <wp:posOffset>6184265</wp:posOffset>
                </wp:positionV>
                <wp:extent cx="93345" cy="105410"/>
                <wp:effectExtent l="14605" t="6350" r="10160" b="3810"/>
                <wp:wrapNone/>
                <wp:docPr id="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5480"/>
                          <a:chOff x="0" y="0"/>
                          <a:chExt cx="93240" cy="10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"/>
                            <a:ext cx="774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74.6pt;margin-top:487pt;width:7.3pt;height:8.25pt" coordorigin="5492,9740" coordsize="146,165">
                <v:line id="shape_0" from="5492,9739" to="5530,9904" ID="Line 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7,9746" to="5638,9863" ID="Line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5972810</wp:posOffset>
                </wp:positionV>
                <wp:extent cx="107315" cy="89535"/>
                <wp:effectExtent l="1905" t="8890" r="9525" b="14605"/>
                <wp:wrapNone/>
                <wp:docPr id="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9640"/>
                          <a:chOff x="0" y="0"/>
                          <a:chExt cx="107280" cy="8964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" y="0"/>
                            <a:ext cx="6732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0728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11.8pt;margin-top:470.3pt;width:8.35pt;height:7pt" coordorigin="6236,9406" coordsize="167,140">
                <v:line id="shape_0" from="6295,9406" to="6400,9538" ID="Line 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35,9525" to="6403,9546" ID="Line 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>
          <w:color w:val="FF0000"/>
        </w:rPr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/>
          <w:b w:val="false"/>
          <w:sz w:val="30"/>
        </w:rPr>
        <w:t>Příjezd na střelnici JENIŠOVICE:</w:t>
      </w:r>
    </w:p>
    <w:p>
      <w:pPr>
        <w:pStyle w:val="Normal"/>
        <w:rPr>
          <w:vanish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4076700</wp:posOffset>
                </wp:positionV>
                <wp:extent cx="1781175" cy="1000125"/>
                <wp:effectExtent l="5715" t="5715" r="5080" b="5715"/>
                <wp:wrapNone/>
                <wp:docPr id="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00080"/>
                        </a:xfrm>
                        <a:prstGeom prst="downArrowCallout">
                          <a:avLst>
                            <a:gd name="adj1" fmla="val 44532"/>
                            <a:gd name="adj2" fmla="val 445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STŘE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N 50° 37.591´ E 15° 7.713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36" fillcolor="white" stroked="t" o:allowincell="f" style="position:absolute;margin-left:312.8pt;margin-top:321pt;width:140.2pt;height:78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STŘELNIC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N 50° 37.591´ E 15° 7.713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67790</wp:posOffset>
                </wp:positionV>
                <wp:extent cx="228600" cy="114300"/>
                <wp:effectExtent l="13970" t="23495" r="10160" b="24130"/>
                <wp:wrapNone/>
                <wp:docPr id="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78" fillcolor="white" stroked="t" o:allowincell="f" style="position:absolute;margin-left:324pt;margin-top:107.7pt;width:17.95pt;height:8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2590</wp:posOffset>
                </wp:positionH>
                <wp:positionV relativeFrom="paragraph">
                  <wp:posOffset>1652270</wp:posOffset>
                </wp:positionV>
                <wp:extent cx="228600" cy="114300"/>
                <wp:effectExtent l="24765" t="15875" r="35560" b="3810"/>
                <wp:wrapNone/>
                <wp:docPr id="1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1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231.75pt;margin-top:130.05pt;width:17.95pt;height:8.95pt;mso-wrap-style:none;v-text-anchor:middle;rotation:248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2193925</wp:posOffset>
                </wp:positionV>
                <wp:extent cx="228600" cy="114300"/>
                <wp:effectExtent l="36195" t="11430" r="41275" b="0"/>
                <wp:wrapNone/>
                <wp:docPr id="1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2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21.05pt;margin-top:172.75pt;width:17.95pt;height:8.95pt;mso-wrap-style:none;v-text-anchor:middle;rotation:302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4">
                <wp:simplePos x="0" y="0"/>
                <wp:positionH relativeFrom="column">
                  <wp:posOffset>2344420</wp:posOffset>
                </wp:positionH>
                <wp:positionV relativeFrom="paragraph">
                  <wp:posOffset>4175760</wp:posOffset>
                </wp:positionV>
                <wp:extent cx="228600" cy="114300"/>
                <wp:effectExtent l="2540" t="56515" r="0" b="34290"/>
                <wp:wrapNone/>
                <wp:docPr id="1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8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84.55pt;margin-top:328.8pt;width:17.95pt;height:8.95pt;mso-wrap-style:none;v-text-anchor:middle;rotation:22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5578475</wp:posOffset>
                </wp:positionV>
                <wp:extent cx="228600" cy="114300"/>
                <wp:effectExtent l="33020" t="10795" r="10160" b="15240"/>
                <wp:wrapNone/>
                <wp:docPr id="1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5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76.4pt;margin-top:439.2pt;width:17.95pt;height:8.95pt;mso-wrap-style:none;v-text-anchor:middle;rotation:7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5103495</wp:posOffset>
                </wp:positionV>
                <wp:extent cx="228600" cy="114300"/>
                <wp:effectExtent l="14605" t="17145" r="12700" b="27940"/>
                <wp:wrapNone/>
                <wp:docPr id="1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40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308pt;margin-top:401.85pt;width:17.95pt;height:8.95pt;mso-wrap-style:none;v-text-anchor:middle;rotation:18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8039100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980440</wp:posOffset>
                </wp:positionV>
                <wp:extent cx="1495425" cy="311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příjezd od Liber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5pt;mso-wrap-distance-left:9.05pt;mso-wrap-distance-right:9.05pt;mso-wrap-distance-top:3.6pt;mso-wrap-distance-bottom:3.6pt;margin-top:77.2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příjezd od Li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BarbeTEE">
    <w:charset w:val="00"/>
    <w:family w:val="auto"/>
    <w:pitch w:val="variable"/>
  </w:font>
  <w:font w:name="Motor">
    <w:charset w:val="00"/>
    <w:family w:val="auto"/>
    <w:pitch w:val="variable"/>
  </w:font>
  <w:font w:name="Tahoma">
    <w:charset w:val="ee"/>
    <w:family w:val="swiss"/>
    <w:pitch w:val="variable"/>
  </w:font>
  <w:font w:name="Cosm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4.9pt;height:385.45pt" o:bullet="t">
        <v:imagedata r:id="rId1" o:title=""/>
      </v:shape>
    </w:pict>
  </w:numPicBullet>
  <w:numPicBullet w:numPicBulletId="1">
    <w:pict>
      <v:shape style="width:90pt;height:102.75pt" o:bullet="t">
        <v:imagedata r:id="rId2" o:title=""/>
      </v:shape>
    </w:pict>
  </w:numPicBullet>
  <w:numPicBullet w:numPicBulletId="2">
    <w:pict>
      <v:shape style="width:713.9pt;height:478.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04"/>
        </w:tabs>
        <w:ind w:left="140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64"/>
        </w:tabs>
        <w:ind w:left="176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24"/>
        </w:tabs>
        <w:ind w:left="21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44"/>
        </w:tabs>
        <w:ind w:left="28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24"/>
        </w:tabs>
        <w:ind w:left="392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4"/>
      <w:szCs w:val="26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valon;Times New Roman" w:hAnsi="Avalon;Times New Roman" w:cs="Times New Roman"/>
      <w:b/>
      <w:bCs/>
      <w:smallCaps/>
      <w:sz w:val="36"/>
      <w:szCs w:val="36"/>
      <w:u w:val="doub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smallCaps/>
      <w:sz w:val="3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ZDNChar">
    <w:name w:val="PRÁZDNÝ Char"/>
    <w:qFormat/>
    <w:rPr>
      <w:rFonts w:ascii="Arial" w:hAnsi="Arial" w:eastAsia="Times New Roman" w:cs="Arial"/>
      <w:sz w:val="28"/>
      <w:lang w:val="cs-CZ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Arial" w:hAnsi="Arial" w:cs="Arial"/>
      <w:smallCaps/>
      <w:spacing w:val="5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ascii="Arial" w:hAnsi="Arial" w:cs="Arial"/>
      <w:sz w:val="28"/>
      <w:szCs w:val="28"/>
      <w:lang w:val="cs-CZ" w:bidi="ar-SA"/>
    </w:rPr>
  </w:style>
  <w:style w:type="character" w:styleId="Nadpis1Char">
    <w:name w:val="Nadpis 1 Char"/>
    <w:qFormat/>
    <w:rPr>
      <w:rFonts w:ascii="Avalon;Times New Roman" w:hAnsi="Avalon;Times New Roman" w:cs="Arial"/>
      <w:b/>
      <w:bCs/>
      <w:smallCaps/>
      <w:sz w:val="36"/>
      <w:szCs w:val="36"/>
      <w:u w:val="double"/>
      <w:lang w:val="en-US" w:eastAsia="en-US"/>
    </w:rPr>
  </w:style>
  <w:style w:type="character" w:styleId="Styl5Char">
    <w:name w:val="Styl5 Char"/>
    <w:qFormat/>
    <w:rPr>
      <w:rFonts w:ascii="Times New Roman" w:hAnsi="Times New Roman" w:cs="Times New Roman"/>
      <w:b/>
      <w:smallCaps/>
      <w:sz w:val="36"/>
      <w:u w:val="wavyHeavy"/>
    </w:rPr>
  </w:style>
  <w:style w:type="character" w:styleId="Nadpis2Char">
    <w:name w:val="Nadpis 2 Char"/>
    <w:qFormat/>
    <w:rPr>
      <w:b/>
      <w:iCs/>
      <w:sz w:val="24"/>
      <w:szCs w:val="26"/>
      <w:lang w:val="en-US" w:eastAsia="en-US"/>
    </w:rPr>
  </w:style>
  <w:style w:type="character" w:styleId="Styl1Char">
    <w:name w:val="Styl1 Char"/>
    <w:qFormat/>
    <w:rPr>
      <w:rFonts w:ascii="Arial" w:hAnsi="Arial" w:cs="Arial"/>
      <w:b/>
      <w:bCs w:val="false"/>
      <w:sz w:val="30"/>
      <w:szCs w:val="26"/>
      <w:lang w:val="cs-CZ" w:bidi="ar-SA"/>
    </w:rPr>
  </w:style>
  <w:style w:type="character" w:styleId="StrongEmphasis">
    <w:name w:val="Strong"/>
    <w:qFormat/>
    <w:rPr>
      <w:rFonts w:ascii="Book Antiqua" w:hAnsi="Book Antiqua" w:cs="Book Antiqua"/>
      <w:b/>
      <w:sz w:val="26"/>
      <w:szCs w:val="24"/>
    </w:rPr>
  </w:style>
  <w:style w:type="character" w:styleId="Emphasis">
    <w:name w:val="Emphasis"/>
    <w:qFormat/>
    <w:rPr>
      <w:b/>
      <w:i/>
    </w:rPr>
  </w:style>
  <w:style w:type="character" w:styleId="PodtitulChar">
    <w:name w:val="Podtitul Char"/>
    <w:qFormat/>
    <w:rPr>
      <w:sz w:val="26"/>
      <w:szCs w:val="26"/>
      <w:lang w:val="cs-CZ" w:bidi="ar-SA"/>
    </w:rPr>
  </w:style>
  <w:style w:type="character" w:styleId="IntenseEmphasis">
    <w:name w:val="Intense Emphasis"/>
    <w:qFormat/>
    <w:rPr>
      <w:i/>
      <w:smallCaps/>
      <w:color w:val="000000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Zdraznnjemn">
    <w:name w:val="Zdůraznění – jemné"/>
    <w:qFormat/>
    <w:rPr>
      <w:rFonts w:ascii="Book Antiqua" w:hAnsi="Book Antiqua" w:cs="Book Antiqua"/>
      <w:b/>
      <w:sz w:val="24"/>
      <w:szCs w:val="24"/>
    </w:rPr>
  </w:style>
  <w:style w:type="character" w:styleId="Zdraznnintenzivn">
    <w:name w:val="Zdůraznění – intenzivní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Arial" w:hAnsi="Arial" w:cs="Arial"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valon;Times New Roman" w:hAnsi="Avalon;Times New Roman" w:cs="Avalon;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cs="BarbeTE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/>
    <w:rPr>
      <w:rFonts w:cs="Times New Roman"/>
      <w:sz w:val="28"/>
      <w:szCs w:val="20"/>
    </w:rPr>
  </w:style>
  <w:style w:type="paragraph" w:styleId="Styl3">
    <w:name w:val="Styl3"/>
    <w:basedOn w:val="Normal"/>
    <w:next w:val="Prosttext"/>
    <w:qFormat/>
    <w:pPr>
      <w:spacing w:before="40" w:after="120"/>
      <w:jc w:val="center"/>
    </w:pPr>
    <w:rPr>
      <w:rFonts w:ascii="Motor" w:hAnsi="Motor" w:cs="Motor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1Brochure14bnenTunPrvndek0cmP2">
    <w:name w:val="Styl Nadpis 1 + Brochure 14 b. není Tučné První řádek:  0 cm P...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smic" w:hAnsi="Cosmic" w:cs="Cosmic"/>
      <w:b w:val="false"/>
      <w:bCs w:val="false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Heading2"/>
    <w:next w:val="Seznamsodrkami"/>
    <w:qFormat/>
    <w:pPr>
      <w:numPr>
        <w:ilvl w:val="0"/>
        <w:numId w:val="0"/>
      </w:numPr>
      <w:outlineLvl w:val="9"/>
    </w:pPr>
    <w:rPr>
      <w:iCs w:val="false"/>
      <w:sz w:val="30"/>
    </w:rPr>
  </w:style>
  <w:style w:type="paragraph" w:styleId="Styl2">
    <w:name w:val="Styl2"/>
    <w:basedOn w:val="Normal"/>
    <w:next w:val="Seznamsodrkami2"/>
    <w:qFormat/>
    <w:pPr>
      <w:numPr>
        <w:ilvl w:val="0"/>
        <w:numId w:val="4"/>
      </w:numPr>
    </w:pPr>
    <w:rPr>
      <w:rFonts w:cs="Times New Roman"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</w:tabs>
      <w:ind w:left="1440" w:hanging="0"/>
    </w:pPr>
    <w:rPr>
      <w:rFonts w:ascii="Arial Narrow" w:hAnsi="Arial Narrow" w:cs="Arial Narrow"/>
    </w:rPr>
  </w:style>
  <w:style w:type="paragraph" w:styleId="Styl4">
    <w:name w:val="Styl4"/>
    <w:basedOn w:val="Seznamsodrkami"/>
    <w:next w:val="Seznamsodrkami2"/>
    <w:qFormat/>
    <w:pPr/>
    <w:rPr/>
  </w:style>
  <w:style w:type="paragraph" w:styleId="Seznamsodrkami2">
    <w:name w:val="Seznam s odrážkam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Cs w:val="20"/>
      <w:u w:val="wavyHeavy"/>
      <w:lang w:val="en-US"/>
    </w:rPr>
  </w:style>
  <w:style w:type="paragraph" w:styleId="NoSpacing">
    <w:name w:val="No Spacing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8"/>
      <w:szCs w:val="26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sz w:val="26"/>
    </w:rPr>
  </w:style>
  <w:style w:type="paragraph" w:styleId="Bezmezer">
    <w:name w:val="Bez mezer"/>
    <w:basedOn w:val="Heading3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vv.liberec@army.cz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4:00Z</dcterms:created>
  <dc:creator>ÚVS</dc:creator>
  <dc:description/>
  <cp:keywords/>
  <dc:language>en-US</dc:language>
  <cp:lastModifiedBy>Špelina Petr - VZ 4502 - ŠIS AČR</cp:lastModifiedBy>
  <cp:lastPrinted>2017-08-10T13:43:00Z</cp:lastPrinted>
  <dcterms:modified xsi:type="dcterms:W3CDTF">2022-07-29T08:12:00Z</dcterms:modified>
  <cp:revision>58</cp:revision>
  <dc:subject/>
  <dc:title>A</dc:title>
</cp:coreProperties>
</file>