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bídka vzdělávání pedagogických pracovníků ze základních škol v Libereckém kraji v problematice Příprava občanů k obraně státu (POKOS)</w:t>
      </w:r>
    </w:p>
    <w:p>
      <w:pPr>
        <w:pStyle w:val="Heading1"/>
        <w:spacing w:before="24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 je to POKOS</w:t>
      </w:r>
    </w:p>
    <w:p>
      <w:pPr>
        <w:pStyle w:val="Normlnweb"/>
        <w:spacing w:before="0" w:after="120"/>
        <w:jc w:val="both"/>
        <w:rPr/>
      </w:pPr>
      <w:r>
        <w:rPr>
          <w:i/>
          <w:iCs/>
        </w:rPr>
        <w:t xml:space="preserve">Příprava občanů k obraně státu (POKOS) je nedílnou součástí plánování obrany státu. Zákonná povinnost občanů bránit svou vlast nezanikla ani s profesionalizací Armády České republiky. Systematická a diferencovaná příprava občanů k obraně státu je jedním </w:t>
        <w:br/>
        <w:t>z předpokladů vytvoření potřebných schopností k zajišťování obrany jednotlivců i celé společnosti. V současném právním řádu je příprava občanů k obraně státu řešena zákonem č. 222/1999 Sb., o zajišťování obrany ČR, ve znění pozdějších předpisů. Podle § 52 tohoto zákona je příprava občanů k obraně státu dobrovolná a má charakter vzdělávání, není-li zákonem nebo jiným právním předpisem stanoveno jinak. Provádění přípravy občanů k obraně státu řídí Ministerstvo obrany, na přípravě občanů k obraně státu se mohou podílet i občanská sdružení, církve, náboženské společnosti a další právnické osoby v součinnosti s příslušnými krajskými a obecními úřady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Krajské vojenské velitelství Liberec pořádá </w:t>
      </w:r>
      <w:r>
        <w:rPr>
          <w:b/>
          <w:u w:val="single"/>
        </w:rPr>
        <w:t>ve dnech 10. února ve Frýdlantu, 17. března v Turnově, 10. listopadu a 1. prosince 2021 od 10:00</w:t>
      </w:r>
      <w:r>
        <w:rPr>
          <w:b/>
        </w:rPr>
        <w:t xml:space="preserve"> v prostorách Krajského vojenského velitelství Liberec, ulice Na Zápraží 376/4, </w:t>
      </w:r>
      <w:r>
        <w:rPr>
          <w:b/>
          <w:u w:val="single"/>
        </w:rPr>
        <w:t>školení učitelů základních škol</w:t>
      </w:r>
      <w:r>
        <w:rPr>
          <w:b/>
        </w:rPr>
        <w:t xml:space="preserve"> k problematice POKOS.</w:t>
      </w:r>
    </w:p>
    <w:p>
      <w:pPr>
        <w:pStyle w:val="Heading1"/>
        <w:spacing w:before="240" w:after="1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KOS a škola</w:t>
      </w:r>
    </w:p>
    <w:p>
      <w:pPr>
        <w:pStyle w:val="Normlnweb"/>
        <w:spacing w:before="0" w:after="120"/>
        <w:jc w:val="both"/>
        <w:rPr/>
      </w:pPr>
      <w:r>
        <w:rPr>
          <w:i/>
          <w:iCs/>
        </w:rPr>
        <w:t xml:space="preserve">V upraveném Rámcovém vzdělávacím programu pro základní vzdělávání platném od 1. září 2013 je nově zařazena problematika přípravy občanů k obraně státu. Tento krok vychází </w:t>
        <w:br/>
        <w:t xml:space="preserve">z Koncepce přípravy občanů k obraně státu, kterou vláda schválila dne 16. ledna 2013 svým usnesením č. 38. Obsah přípravy občanů k obraně státu je začleněn do vzdělávacích oblastí „Člověk a jeho svět“ a „Člověk a společnost“. Následně bude tato problematika zahrnuta </w:t>
        <w:br/>
        <w:t>i do RVP středního vzdělávání. Výuka zmíněné oblasti by měla u žáků vytvářet pozitivní hodnotový systém opřený o historickou zkušenost a ovlivňovat jejich postoje v oblastech obrany státu a ochrany fyzického i duševního zdraví, životů, životního prostředí a majetku při různých rizikových situacích a mimořádných událostech vojenského charakteru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Školení je certifikováno a účastníci školení obdrží osvědčení o absolvování Přípravy občanů k obraně státu a doklad o absolvování školení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ájemci o školení se mohou přihlásit </w:t>
      </w:r>
      <w:r>
        <w:rPr>
          <w:b/>
          <w:u w:val="single"/>
        </w:rPr>
        <w:t>max. týden před školením</w:t>
      </w:r>
      <w:r>
        <w:rPr>
          <w:b/>
        </w:rPr>
        <w:t xml:space="preserve"> na e-mailové adrese: </w:t>
      </w:r>
      <w:hyperlink r:id="rId2">
        <w:r>
          <w:rPr>
            <w:rStyle w:val="InternetLink"/>
            <w:b/>
          </w:rPr>
          <w:t>kvv.liberec@army.cz</w:t>
        </w:r>
      </w:hyperlink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Forma přihlášení je volná, uveďte, prosím, titul, jméno, příjmení, datum narození účastníka a školu, ze které je vyslán. 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Využijte této možnosti – počet účastníků je limitován 25 osobami.</w:t>
      </w:r>
    </w:p>
    <w:p>
      <w:pPr>
        <w:pStyle w:val="Normal"/>
        <w:spacing w:before="0" w:after="120"/>
        <w:rPr/>
      </w:pPr>
      <w:r>
        <w:rPr/>
        <w:t>Kontaktní osoby: kpt. Ing. Lukáš Rác, mob. 606 720 377, telefon: 973 262 209</w:t>
      </w:r>
    </w:p>
    <w:p>
      <w:pPr>
        <w:pStyle w:val="Normal"/>
        <w:spacing w:before="0" w:after="120"/>
        <w:rPr/>
      </w:pPr>
      <w:r>
        <w:rPr/>
        <w:tab/>
        <w:tab/>
        <w:t xml:space="preserve">     prap. Marek Breznay, telefon: 973 262 214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v.liberec@arm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8:00Z</dcterms:created>
  <dc:creator>Marek Breznay</dc:creator>
  <dc:description/>
  <cp:keywords/>
  <dc:language>en-US</dc:language>
  <cp:lastModifiedBy>Lukáš Rác</cp:lastModifiedBy>
  <dcterms:modified xsi:type="dcterms:W3CDTF">2021-06-07T10:28:00Z</dcterms:modified>
  <cp:revision>2</cp:revision>
  <dc:subject/>
  <dc:title/>
</cp:coreProperties>
</file>