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 vyhotovení kopie dokumentu uloženého v osobním spisu bývalého vojáka z povol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vyhotovení kopie (uveďte název dokumentu a rozsah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jmení: …………………………………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pii zašlete na kontaktní adresu (pokud není shodná s místem trvalého pobytu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í spojení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 mail: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datová schránka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................................... dne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pis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1:00Z</dcterms:created>
  <dc:creator>Sklenovský Mojmír</dc:creator>
  <dc:description/>
  <cp:keywords/>
  <dc:language>en-US</dc:language>
  <cp:lastModifiedBy>Fraňková Jana - VZ 4502 - ŠIS AČR</cp:lastModifiedBy>
  <cp:lastPrinted>2021-06-08T08:34:00Z</cp:lastPrinted>
  <dcterms:modified xsi:type="dcterms:W3CDTF">2021-06-08T06:39:00Z</dcterms:modified>
  <cp:revision>7</cp:revision>
  <dc:subject/>
  <dc:title>Krajské vojenské velitelství</dc:title>
</cp:coreProperties>
</file>